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b/>
          <w:b/>
          <w:bCs/>
          <w:spacing w:val="-3"/>
        </w:rPr>
      </w:pPr>
      <w:r>
        <w:rPr>
          <w:b/>
          <w:bCs/>
          <w:spacing w:val="-3"/>
        </w:rPr>
        <w:tab/>
        <w:t>Ski for Light, Inc.</w:t>
      </w:r>
    </w:p>
    <w:p>
      <w:pPr>
        <w:pStyle w:val="Normal"/>
        <w:tabs>
          <w:tab w:val="clear" w:pos="720"/>
          <w:tab w:val="center" w:pos="4680" w:leader="none"/>
        </w:tabs>
        <w:suppressAutoHyphens w:val="true"/>
        <w:spacing w:lineRule="atLeast" w:line="240"/>
        <w:jc w:val="both"/>
        <w:rPr>
          <w:b/>
          <w:b/>
          <w:bCs/>
          <w:spacing w:val="-3"/>
        </w:rPr>
      </w:pPr>
      <w:r>
        <w:rPr>
          <w:b/>
          <w:bCs/>
          <w:spacing w:val="-3"/>
        </w:rPr>
        <w:tab/>
        <w:t>Board of Directors Annual Meeting</w:t>
      </w:r>
    </w:p>
    <w:p>
      <w:pPr>
        <w:pStyle w:val="Normal"/>
        <w:tabs>
          <w:tab w:val="clear" w:pos="720"/>
          <w:tab w:val="center" w:pos="4680" w:leader="none"/>
        </w:tabs>
        <w:suppressAutoHyphens w:val="true"/>
        <w:spacing w:lineRule="atLeast" w:line="240"/>
        <w:jc w:val="both"/>
        <w:rPr>
          <w:b/>
          <w:b/>
          <w:bCs/>
          <w:spacing w:val="-3"/>
        </w:rPr>
      </w:pPr>
      <w:r>
        <w:rPr>
          <w:b/>
          <w:bCs/>
          <w:spacing w:val="-3"/>
        </w:rPr>
        <w:tab/>
        <w:t>Friday, January 28, 2011</w:t>
      </w:r>
    </w:p>
    <w:p>
      <w:pPr>
        <w:pStyle w:val="Normal"/>
        <w:tabs>
          <w:tab w:val="clear" w:pos="720"/>
          <w:tab w:val="center" w:pos="4680" w:leader="none"/>
        </w:tabs>
        <w:suppressAutoHyphens w:val="true"/>
        <w:spacing w:lineRule="atLeast" w:line="240"/>
        <w:jc w:val="both"/>
        <w:rPr>
          <w:b/>
          <w:b/>
          <w:bCs/>
          <w:spacing w:val="-3"/>
        </w:rPr>
      </w:pPr>
      <w:r>
        <w:rPr>
          <w:b/>
          <w:bCs/>
          <w:spacing w:val="-3"/>
        </w:rPr>
        <w:tab/>
        <w:t>Granby, Colorado</w:t>
      </w:r>
    </w:p>
    <w:p>
      <w:pPr>
        <w:pStyle w:val="Normal"/>
        <w:tabs>
          <w:tab w:val="clear" w:pos="720"/>
          <w:tab w:val="center" w:pos="4680" w:leader="none"/>
        </w:tabs>
        <w:suppressAutoHyphens w:val="true"/>
        <w:spacing w:lineRule="atLeast" w:line="240"/>
        <w:jc w:val="both"/>
        <w:rPr>
          <w:b/>
          <w:b/>
          <w:bCs/>
          <w:spacing w:val="-3"/>
        </w:rPr>
      </w:pPr>
      <w:r>
        <w:rPr>
          <w:b/>
          <w:bCs/>
          <w:spacing w:val="-3"/>
        </w:rPr>
        <w:tab/>
        <w:t>Minutes</w:t>
      </w:r>
    </w:p>
    <w:p>
      <w:pPr>
        <w:pStyle w:val="Normal"/>
        <w:tabs>
          <w:tab w:val="left" w:pos="720" w:leader="none"/>
          <w:tab w:val="left" w:pos="5040" w:leader="none"/>
        </w:tabs>
        <w:suppressAutoHyphens w:val="true"/>
        <w:spacing w:lineRule="atLeast" w:line="240"/>
        <w:jc w:val="both"/>
        <w:rPr>
          <w:b/>
          <w:b/>
          <w:bCs/>
          <w:spacing w:val="-3"/>
        </w:rPr>
      </w:pPr>
      <w:r>
        <w:rPr>
          <w:b/>
          <w:bCs/>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 meeting was called to order by President Marion Elmquist at 8:46 am. President Elmquist announced to the group that Dianne Brunswick is being treated for breast cancer and will not attend the event this yea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b/>
          <w:bCs/>
          <w:spacing w:val="-3"/>
        </w:rPr>
        <w:t>Roll call</w:t>
      </w:r>
      <w:r>
        <w:rPr>
          <w:spacing w:val="-3"/>
        </w:rPr>
        <w:t xml:space="preserve"> taken by Hall.</w:t>
      </w:r>
    </w:p>
    <w:p>
      <w:pPr>
        <w:pStyle w:val="Normal"/>
        <w:tabs>
          <w:tab w:val="left" w:pos="720" w:leader="none"/>
          <w:tab w:val="left" w:pos="5040" w:leader="none"/>
        </w:tabs>
        <w:suppressAutoHyphens w:val="true"/>
        <w:spacing w:lineRule="atLeast" w:line="240"/>
        <w:jc w:val="both"/>
        <w:rPr>
          <w:spacing w:val="-3"/>
        </w:rPr>
      </w:pPr>
      <w:r>
        <w:rPr>
          <w:spacing w:val="-3"/>
        </w:rPr>
        <w:t>Executive Committee members present were Marion Elmquist, Scott McCall, Heather Hall, Doug Boose, Judy Dixon, Brenda Seeger and Larry Showalter. Directors present were Renee Abernathy, Cara Barnes, Suzanne Brown, Tim Byas, Julie Coppens, Wendy David, Richard Epstein, David Fisk, Robert Hartt, Eivind Heiberg, Theresa Montano, Laura Oftedahl, Bonnie O'Day and Brook Yates. Directors not present were Dianne Brunswick, Andres Gonzalez and Crystal Skahan. Also present was Director Emeritus Nancy McKinne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b/>
          <w:bCs/>
          <w:spacing w:val="-3"/>
        </w:rPr>
        <w:t>Approval of minutes</w:t>
      </w:r>
      <w:r>
        <w:rPr>
          <w:spacing w:val="-3"/>
        </w:rPr>
        <w:t xml:space="preserve"> of October 18, 2010 mid</w:t>
        <w:noBreakHyphen/>
        <w:t>year meeting</w:t>
      </w:r>
    </w:p>
    <w:p>
      <w:pPr>
        <w:pStyle w:val="Normal"/>
        <w:tabs>
          <w:tab w:val="left" w:pos="720" w:leader="none"/>
          <w:tab w:val="left" w:pos="5040" w:leader="none"/>
        </w:tabs>
        <w:suppressAutoHyphens w:val="true"/>
        <w:spacing w:lineRule="atLeast" w:line="240"/>
        <w:jc w:val="both"/>
        <w:rPr>
          <w:spacing w:val="-3"/>
        </w:rPr>
      </w:pPr>
      <w:r>
        <w:rPr>
          <w:spacing w:val="-3"/>
        </w:rPr>
        <w:t>It was moved by Richard Epstein and seconded by Laura Oftedahl that the minutes be approved as submitted. Motion passed.</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Event update</w:t>
      </w:r>
    </w:p>
    <w:p>
      <w:pPr>
        <w:pStyle w:val="Normal"/>
        <w:tabs>
          <w:tab w:val="left" w:pos="720" w:leader="none"/>
          <w:tab w:val="left" w:pos="5040" w:leader="none"/>
        </w:tabs>
        <w:suppressAutoHyphens w:val="true"/>
        <w:spacing w:lineRule="atLeast" w:line="240"/>
        <w:jc w:val="both"/>
        <w:rPr>
          <w:spacing w:val="-3"/>
        </w:rPr>
      </w:pPr>
      <w:r>
        <w:rPr>
          <w:spacing w:val="-3"/>
        </w:rPr>
        <w:t>Event Chair Theresa Montano reported that all is going well. Richard Epstein has most everything in order for evening programs. Judy Dixon has meals organized and lunch tickets arranged for early arrivers. The number of participants was originally 285, now we are at 280, with 134 guides, 128 VIPs and MIPs. Scott Bertrand has been working hard with the local volunteers and local Sons of Norway lodg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Presidents Report</w:t>
      </w:r>
    </w:p>
    <w:p>
      <w:pPr>
        <w:pStyle w:val="Normal"/>
        <w:tabs>
          <w:tab w:val="left" w:pos="720" w:leader="none"/>
          <w:tab w:val="left" w:pos="5040" w:leader="none"/>
        </w:tabs>
        <w:suppressAutoHyphens w:val="true"/>
        <w:spacing w:lineRule="atLeast" w:line="240"/>
        <w:jc w:val="both"/>
        <w:rPr>
          <w:spacing w:val="-3"/>
        </w:rPr>
      </w:pPr>
      <w:r>
        <w:rPr>
          <w:spacing w:val="-3"/>
        </w:rPr>
        <w:t>President Elmquist reported that SFL is in good shape this year. This is our 36th annual event, and our biggest event since 2005.</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Treasurer's Report</w:t>
      </w:r>
    </w:p>
    <w:p>
      <w:pPr>
        <w:pStyle w:val="Normal"/>
        <w:tabs>
          <w:tab w:val="left" w:pos="720" w:leader="none"/>
          <w:tab w:val="left" w:pos="5040" w:leader="none"/>
        </w:tabs>
        <w:suppressAutoHyphens w:val="true"/>
        <w:spacing w:lineRule="atLeast" w:line="240"/>
        <w:jc w:val="both"/>
        <w:rPr/>
      </w:pPr>
      <w:r>
        <w:rPr>
          <w:spacing w:val="-3"/>
        </w:rPr>
        <w:t>Treasurer Doug Boose reported that, as shown on the income statement and balance sheet sent to the Board at the end of December, Ski for Light is in good financial shape. There will be some minor changes to these numbers as we are still in the process of settling accounts in regard to room changes and cancellations, but these will not affect our general positive situatio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Doug also noted that at the end of December we had almost $316,000 in the Endowment Fund. The amount has increased during January to almost $327,000.</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Elmquist added that JanSport gave us a gift of $5,000 at the end of the calendar year. That gift is in addition to the guide gifts and event shirt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onnie O'Day inquired if the increase in event attendance is the reason for our improved financial situation. Boose replied that higher numbers are partially responsible, but a more important factor is that more people paid on time this year than last year, thus improving our December financial situatio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uzanne Brown said that she appreciates the clear and readable reports that Boose provid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howalter noted that what we are spending on insurance has gone down significantly thanks to the work of David Fisk in finding more affordable general liability and Director's and Officer's policies, and to our decision to drop supplemental medical coverage for uninsured attendees. Our annual premiums have dropped from more than $7,000 a few years ago to less than $2,000 now.</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Doug reminded the Board that a copy of the preliminary IRS Form 990 had been placed on the Board page of the SFL website, and that members were asked to review and comment on the form if at all possible. The form itself asks if directors have been given a chance to review the form before it is signed, and this is that chance. O'Day inquired about who fills out the 990. Boose does this with advice from Elmquist and others and the assistance of our accounting firm.</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Doug also noted that our bylaws require that some form of internal audit of SFL's books be conducted each year. This is difficult in that QuickBooks is not easily accessible to blind computer users. This year, the Budget and Finance Committee received from Doug an accessible version of the check register for the year. While helpful, this is less than ideal in terms of an internal audit. McKinney is willing to do a review of Quickbooks as she understands the program, and it is, of course, accessible for her. Boose accepted her offer of help.</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Budget and Finance Committee Report</w:t>
      </w:r>
    </w:p>
    <w:p>
      <w:pPr>
        <w:pStyle w:val="Normal"/>
        <w:tabs>
          <w:tab w:val="left" w:pos="720" w:leader="none"/>
          <w:tab w:val="left" w:pos="5040" w:leader="none"/>
        </w:tabs>
        <w:suppressAutoHyphens w:val="true"/>
        <w:spacing w:lineRule="atLeast" w:line="240"/>
        <w:jc w:val="both"/>
        <w:rPr>
          <w:spacing w:val="-3"/>
        </w:rPr>
      </w:pPr>
      <w:r>
        <w:rPr>
          <w:spacing w:val="-3"/>
        </w:rPr>
        <w:t>Larry Showalter reviewed the work of the Budget and Finance Committee during the past year, as detailed in the report sent to the Board prior to the meeting.</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On the subject of our individual investments in the Endowment Fund at Vanguard, Showalter stated that it is probably time to ask Kate Scott, our pro-bono investment advisor, to update her last recommendation. We are currently following her advice pretty closely, but the last rigorous assessment of our asset mix was done nearly two years ago, and a lot has changed in the last two years. Marion stated that she would initiate the process with Kat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howalter told the Board that there was an inconsistency between the description of the Goodfellow Fund in the Policy Manual versus the last direction of the Board on how the fund was to be publicized, promoted and used. When the fund was re-activated in 2002 the intent of the Board was expressed in an article written for the SFL Bulletin in which Nancy McKinney described what the fund was, and how donations to the fund, were to be used. Marion read the article for the Board. The Policy Manual was never updated for that direction, and is thus inconsistent and confusing. In simple terms, the Policy Manual states that donations to the fund are to be used for guide stipends, while the Bulletin article states that donations to the fund are to be used for all guide related expens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howalter moved that Ski for Light maintain a fund called the Goodfellow Fund in honor of Marilou Goodfellow. Donations to the fund are to be used to support guides and guide</w:t>
        <w:noBreakHyphen/>
        <w:t>related activities at the International Event. Guide</w:t>
        <w:noBreakHyphen/>
        <w:t>related activities include such items as guide stipends, guide training, guide recruitment, etc. The motion was seconded and passed unanimousl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howalter commented that he and Marion had been working to find a way to memorialize Bud Keith, similar to the way that Marilou, Olav, Bjarne and Jan Haug have been memorialized. To date they have not come up with any approach that feels quite right in light of who Bud was and what he believed in. Discussion followed, with many ideas being explored. Marion appointed an ad-hoc Committee to explore how to honor and memorialize Bud. Members appointed were Oftedahl, Dixon, McCall, McKinney and Showalte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The last item of business raised by the Budget and Finance Committee was the subject of two financial appeals to our donors each year, versus only one. Two years ago the Board authorized, on a temporary basis, that two appeals be conducted each fiscal year, one in the fall and one in the spring, as opposed to only one appeal in the fall as authorized in the SFL bylaws. Showalter discussed the financial results for the past two years, with two appeals in each year, versus our prior history. The results indicate that two appeals are better in terms of our total financial returns, and the number of people donating each year. The Budget and Finance Committee recommends that two appeals be permanently authorized by the Bylaws, such a change to be proposed later in the meeting by the Constitution and Bylaws Committe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Constitution and Bylaws Committee report</w:t>
      </w:r>
    </w:p>
    <w:p>
      <w:pPr>
        <w:pStyle w:val="Normal"/>
        <w:tabs>
          <w:tab w:val="left" w:pos="720" w:leader="none"/>
          <w:tab w:val="left" w:pos="5040" w:leader="none"/>
        </w:tabs>
        <w:suppressAutoHyphens w:val="true"/>
        <w:spacing w:lineRule="atLeast" w:line="240"/>
        <w:jc w:val="both"/>
        <w:rPr>
          <w:spacing w:val="-3"/>
        </w:rPr>
      </w:pPr>
      <w:r>
        <w:rPr>
          <w:spacing w:val="-3"/>
        </w:rPr>
        <w:t xml:space="preserve">Wendy David presented a recommendation to modify the Bylaws to authorize two financial appeals each year. The sense of the Board was that it would be preferable to make the requirements in the Bylaws a bit looser, authorizing one or more appeals each year, instead of rigidly requiring two each year. Further action on the recommendation was tabled until the mid-week session of the </w:t>
      </w:r>
    </w:p>
    <w:p>
      <w:pPr>
        <w:pStyle w:val="Normal"/>
        <w:tabs>
          <w:tab w:val="left" w:pos="720" w:leader="none"/>
          <w:tab w:val="left" w:pos="5040" w:leader="none"/>
        </w:tabs>
        <w:suppressAutoHyphens w:val="true"/>
        <w:spacing w:lineRule="atLeast" w:line="240"/>
        <w:jc w:val="both"/>
        <w:rPr>
          <w:spacing w:val="-3"/>
        </w:rPr>
      </w:pPr>
      <w:r>
        <w:rPr>
          <w:spacing w:val="-3"/>
        </w:rPr>
        <w:t>Annual Meeting, at which time the Committee will present a revised recommendation for Board consideration and actio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Scott McCall described and discussed the second recommendation of the Constitution and Bylaws Committee, that Article V Officers Section 2 Election be amended to change the way that the slate of the Nominating Committee is distributed to Board members during election years. The recommendation is to replace the words "appropriate format" with "in writing." Both of these terms are defined by Bylaw 1. This change would have the practical effect of allowing the Nominating Committee to distribute the slate via e-mail to sfl-Board@sfl.org as opposed to personally giving each Board member a print or Braille copy of the slate. This method will still be available to those Board members requesting it, in those cases where a member does not have access to e-mail at the eve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Oftedahl moved that the words "appropriate format" in Article V Officers Section 2 Election, be replaced with the words"in writing." The motion was seconded by Dixon and passed unanimousl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Larry Showalter described and discussed the third recommendation of the Constitution and Bylaws Committee, that Article V Officers Section 2 Election be amended to remove the requirement that personal interviews of officer candidates be conducted by the entire Nominating Committee, and to replace this part of the procedure with interviews by either telephone or in person, by at least two members of the Committee, and that interviews be allowed earlier in the proces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 practical effect of this change will be to greatly increase the number of Board members who will have the time required to serve on the Committee. A second benefit of the change would be to make serving on the Committee a less onerous chore for Board member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Showalter moved that the sentence "During these deliberations the Committee shall take reasonable steps to interview each prospective nominee for office before selecting the final slate." in Article V Officers Section 2 Election be replaced with the sentence, "Between the date when a candidate makes known his/her interest in being nominated for office, and the selection of the final slate of candidates, each prospective candidate for office shall be interviewed, either by telephone or in person, by at least two (2) members of the Nominating Committee,” and that the sentences of this Section be re-ordered so as to fall in the correct time order. The motion was seconded by Brown and passed unanimousl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Elmquist announced that the mid</w:t>
        <w:noBreakHyphen/>
        <w:t>week session of the Annual Board meeting will be held at 4 pm on Thursday. A group photo will be taken after lunch toda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Ski for Light Annual Report</w:t>
      </w:r>
    </w:p>
    <w:p>
      <w:pPr>
        <w:pStyle w:val="Normal"/>
        <w:tabs>
          <w:tab w:val="left" w:pos="720" w:leader="none"/>
          <w:tab w:val="left" w:pos="5040" w:leader="none"/>
        </w:tabs>
        <w:suppressAutoHyphens w:val="true"/>
        <w:spacing w:lineRule="atLeast" w:line="240"/>
        <w:jc w:val="both"/>
        <w:rPr>
          <w:spacing w:val="-3"/>
        </w:rPr>
      </w:pPr>
      <w:r>
        <w:rPr>
          <w:spacing w:val="-3"/>
        </w:rPr>
        <w:t>Julie Coppens reported that the Annual Reports will arrive shortly, and have turned out very nice. Coppens then gave a detailed description of the program journal including the front cover and ads. Elmquist thanked Coppens for raising the quality of our print annual report and stated that they will be mailed out from SMR during the week.</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 Board discussed the importance of our annual report and who we distribute to. Please send photos to Julie along with special stories and notable quotes for inclusion in the next annual report. McCall praised Julie's work and how first class it is, especially for an all volunteer organizatio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Endowment Committee Report</w:t>
      </w:r>
    </w:p>
    <w:p>
      <w:pPr>
        <w:pStyle w:val="Normal"/>
        <w:tabs>
          <w:tab w:val="left" w:pos="720" w:leader="none"/>
          <w:tab w:val="left" w:pos="5040" w:leader="none"/>
        </w:tabs>
        <w:suppressAutoHyphens w:val="true"/>
        <w:spacing w:lineRule="atLeast" w:line="240"/>
        <w:jc w:val="both"/>
        <w:rPr>
          <w:spacing w:val="-3"/>
        </w:rPr>
      </w:pPr>
      <w:r>
        <w:rPr>
          <w:spacing w:val="-3"/>
        </w:rPr>
        <w:t>Suzanne Brown reported that things are going well. A recruiting effort to attract new life members will be held on Friday night. In addition, Suzanne will encourage current Life Members to make a donation to the endowment in memory or honor of someone. Brown thinks it is time to take a look at the endowment Committee and get some new members with fresh ideas. Suzanne is working on it alone mostly and wants help to find new direction and ideas. Heiberg inquired about how many people are life members and if there is a goal. Brown stated there are currently 330 life members. Life membership is a recognition level for a donation to the Endowment fund of $350 or mor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Sons of Norway appeal</w:t>
      </w:r>
    </w:p>
    <w:p>
      <w:pPr>
        <w:pStyle w:val="Normal"/>
        <w:tabs>
          <w:tab w:val="left" w:pos="720" w:leader="none"/>
          <w:tab w:val="left" w:pos="5040" w:leader="none"/>
        </w:tabs>
        <w:suppressAutoHyphens w:val="true"/>
        <w:spacing w:lineRule="atLeast" w:line="240"/>
        <w:jc w:val="both"/>
        <w:rPr>
          <w:spacing w:val="-3"/>
        </w:rPr>
      </w:pPr>
      <w:r>
        <w:rPr>
          <w:spacing w:val="-3"/>
        </w:rPr>
        <w:t>Elmquist thanked John and Cynthia Olnes for sending out this annual appeal to the Sons of Norway lodges. Marion reported that we just received $525 from the Petersburg, Alaska lodge from their Bingo nigh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A general discussion of other fund-raising ideas followed. Marion shared a story from Lynne Cox who received a $50 donation from a young man who worked on her computer, who had received a gift from a relative and wanted his gift to go to Ski for Light, rather than keep the money himself. Bob Hartt shared that he gave a talk at a local Lions club; they later had a spaghetti dinner with the proceeds of around $1,000 going to SFL. Bob wondered if we annually appeal to Lions Clubs. Hartt also wanted to know what resources we have for speakers. A DVD was created a few years ago that could be used. Showalter added that the DVD could be put on You Tube, Facebook and on our website. McKinney suggested that local Rotary clubs could also be contacted and appealed to by Board members. Eivind Heiberg added that we could contact local universities to get students to film. The first video that transpired was Jim Salestrom's idea and his media group helped to produce. Ted Ellickson also created a DVD, and there is the Green Bay Fox News story done by Fox News reporter Connie Fellma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Corporate Sponsor Committee report</w:t>
      </w:r>
    </w:p>
    <w:p>
      <w:pPr>
        <w:pStyle w:val="Normal"/>
        <w:tabs>
          <w:tab w:val="left" w:pos="720" w:leader="none"/>
          <w:tab w:val="left" w:pos="5040" w:leader="none"/>
        </w:tabs>
        <w:suppressAutoHyphens w:val="true"/>
        <w:spacing w:lineRule="atLeast" w:line="240"/>
        <w:jc w:val="both"/>
        <w:rPr>
          <w:spacing w:val="-3"/>
        </w:rPr>
      </w:pPr>
      <w:r>
        <w:rPr>
          <w:spacing w:val="-3"/>
        </w:rPr>
        <w:t>Submitted by Crystal Skahan via email.</w:t>
      </w:r>
    </w:p>
    <w:p>
      <w:pPr>
        <w:pStyle w:val="Normal"/>
        <w:tabs>
          <w:tab w:val="left" w:pos="720" w:leader="none"/>
          <w:tab w:val="left" w:pos="5040" w:leader="none"/>
        </w:tabs>
        <w:suppressAutoHyphens w:val="true"/>
        <w:spacing w:lineRule="atLeast" w:line="240"/>
        <w:jc w:val="both"/>
        <w:rPr/>
      </w:pPr>
      <w:r>
        <w:rPr>
          <w:spacing w:val="-3"/>
        </w:rPr>
        <w:t>Marion, Crystal and Renee Abernathy attended the annual summer Outdoor Retailer trade show. Skahan suggested staying a day longer at the trade show to get donations from sponsors who don't want to pack everything up. Wendy David asked if we want to take these types of donations of smaller items or instead, build relationships with these corporations. The groups discussed whether we want to deal with these items. Wendy David requested what the sales room revenue was from the donations. The amount was around $7,000. Theresa asked about the raffle amount from last year. Julie Coppens asked how do we outreach to new potential corporate donors such as Lulu Lemon and how do we proceed when there are new compani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Foundations Committee report</w:t>
      </w:r>
    </w:p>
    <w:p>
      <w:pPr>
        <w:pStyle w:val="Normal"/>
        <w:tabs>
          <w:tab w:val="left" w:pos="720" w:leader="none"/>
          <w:tab w:val="left" w:pos="5040" w:leader="none"/>
        </w:tabs>
        <w:suppressAutoHyphens w:val="true"/>
        <w:spacing w:lineRule="atLeast" w:line="240"/>
        <w:jc w:val="both"/>
        <w:rPr/>
      </w:pPr>
      <w:r>
        <w:rPr>
          <w:spacing w:val="-3"/>
        </w:rPr>
        <w:t>Bonnie O'Day reported on the Gibney foundation. They gave us $6,000 last year and this year suggested that we should apply for $3,000 . Frank Gibney at one time suggested that the Foundation might match donations that come from newly donating Sons of Norway lodges. We submitted a request for $3,000 to TJX and we are getting $3,500. We have a proposal for Delta Gamma and we need someone to push this. Delta Gamma has funded us for several years. Their funding cycle is unusual, and makes it a bit challenging in applying to them for grants. Bonnie is looking for more people to help with reaching the Foundation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Planned Giving Committee Report</w:t>
      </w:r>
    </w:p>
    <w:p>
      <w:pPr>
        <w:pStyle w:val="Normal"/>
        <w:tabs>
          <w:tab w:val="left" w:pos="720" w:leader="none"/>
          <w:tab w:val="left" w:pos="5040" w:leader="none"/>
        </w:tabs>
        <w:suppressAutoHyphens w:val="true"/>
        <w:spacing w:lineRule="atLeast" w:line="240"/>
        <w:jc w:val="both"/>
        <w:rPr>
          <w:spacing w:val="-3"/>
        </w:rPr>
      </w:pPr>
      <w:r>
        <w:rPr>
          <w:spacing w:val="-3"/>
        </w:rPr>
        <w:t>Laura Oftedahl reported and explained that the Tracksetter Society was set up for people to include SFL in their estate plans. There are currently 15 members, and being an anonymous member is possible. The members are given a framed print of a watercolor paining of old wooden skis that are displayed in Oslo at the ski museum at Holmenkollen. No new members have joined since last year. An announcement will be given during the week about membership opportuniti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Board Development and Elections Committee Report</w:t>
      </w:r>
    </w:p>
    <w:p>
      <w:pPr>
        <w:pStyle w:val="Normal"/>
        <w:tabs>
          <w:tab w:val="left" w:pos="720" w:leader="none"/>
          <w:tab w:val="left" w:pos="5040" w:leader="none"/>
        </w:tabs>
        <w:suppressAutoHyphens w:val="true"/>
        <w:spacing w:lineRule="atLeast" w:line="240"/>
        <w:jc w:val="both"/>
        <w:rPr>
          <w:spacing w:val="-3"/>
        </w:rPr>
      </w:pPr>
      <w:r>
        <w:rPr>
          <w:spacing w:val="-3"/>
        </w:rPr>
        <w:t>Judy Dixon announced that we have two vacancies on the Board, given Crystal Skahan's resignation and the vacancy carried over from last year. We thus have 23 current Board members, versus an authorized level of 25 at prese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Looking ahead, the terms of eleven current Board members will expire in 2012, and the terms of the remaining twelve members will expire in 2014. The Board Development and Elections Committee recommended that the two current vacancies be filled now, as allowed by the Bylaws, if appropriate candidates can be identified. This would bring the Board back to full strength, and lessen the requirement for new members next yea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Holly Schmaling and Leslie Maclin have come to the attention of the Committee as very well qualified people who would be interested in serving on the Board. Elmquist described Maclin's strong marketing skills and Schmaling as active in recruiting local guides. Both would bring a lot of expertise to the Board and SFL.</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O'Day asked what our balance is of skiers and guides on the Board. At the moment, it is eleven guides, eleven VIPs and 1 MIP. The Bylaws state that in making decisions about election to the Board, members should attempt to maintain an "appropriate balance" between guides and disabled skiers, so we are certainly in conformity with this guidelin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 Board decided to fill the two open seats during the mid-week session of the Annual Meeting. At that time Holly Schmaling and Leslie Maclin will be nominated for election to one-year terms on the Board, and additional nominations will be accepted from the floo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Risk Management Committee Report</w:t>
      </w:r>
    </w:p>
    <w:p>
      <w:pPr>
        <w:pStyle w:val="Normal"/>
        <w:tabs>
          <w:tab w:val="left" w:pos="720" w:leader="none"/>
          <w:tab w:val="left" w:pos="5040" w:leader="none"/>
        </w:tabs>
        <w:suppressAutoHyphens w:val="true"/>
        <w:spacing w:lineRule="atLeast" w:line="240"/>
        <w:jc w:val="both"/>
        <w:rPr/>
      </w:pPr>
      <w:r>
        <w:rPr>
          <w:spacing w:val="-3"/>
        </w:rPr>
        <w:t>David Fisk reported that he is confident in last year's review of our coverage and underwriters, and is very comfortable in renewing those policies for this year. Specific policies and agents are listed in his report. Elmquist typically sends information on different activities to Fisk for review prior to the event regarding such things as car rental and bar set</w:t>
        <w:noBreakHyphen/>
        <w:t>up.</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Publicity and Public Relations Committee Report</w:t>
      </w:r>
    </w:p>
    <w:p>
      <w:pPr>
        <w:pStyle w:val="Normal"/>
        <w:tabs>
          <w:tab w:val="left" w:pos="720" w:leader="none"/>
          <w:tab w:val="left" w:pos="5040" w:leader="none"/>
        </w:tabs>
        <w:suppressAutoHyphens w:val="true"/>
        <w:spacing w:lineRule="atLeast" w:line="240"/>
        <w:jc w:val="both"/>
        <w:rPr>
          <w:spacing w:val="-3"/>
        </w:rPr>
      </w:pPr>
      <w:r>
        <w:rPr>
          <w:spacing w:val="-3"/>
        </w:rPr>
        <w:t>Richard Epstein reported that work had been done on a few things like a guide recruitment letter and an advertisement for the Sons of Norway magazine, the Viking. The 2011 press release is currently on the website. Epstein is building a relationship with the YMCA and their advertising firm, Adventure Media. They are planning to send two staffers to part of the event week, and offer professional Public Relations services. Denver ABC may also send a crew. Dave Henderson, who is renting the dance floor to us, happens to also be a local videographer. Epstein thanked Larry Showalter for the updated look on the website. Thanks also to Liz Smith who helped with PR and donated her services. Wendy asked if we sent a thank you note to Liz and Richard did send a thank you note. Laura Oftedahl added that for gifts</w:t>
        <w:noBreakHyphen/>
        <w:t>in</w:t>
        <w:noBreakHyphen/>
        <w:t xml:space="preserve"> kind, the donor should tell us the value and we can write them a letter for their taxes. Cara Barnes has a template for the letters for donations. Discussion continued about how donations are tracked and recorded by Showalter, Boose and Elmquist. Epstein asked if we want the detailed information for in</w:t>
        <w:noBreakHyphen/>
        <w:t>kind donations. McKinney responded that yes, we need it for the 990 tax form for donation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11:48 am lunch break and group photo of the Board taken by Julie Coppen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Meeting called back to order at 1:21 pm.</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Ski for Light Bulletin Committee Report</w:t>
      </w:r>
    </w:p>
    <w:p>
      <w:pPr>
        <w:pStyle w:val="Normal"/>
        <w:tabs>
          <w:tab w:val="left" w:pos="720" w:leader="none"/>
          <w:tab w:val="left" w:pos="5040" w:leader="none"/>
        </w:tabs>
        <w:suppressAutoHyphens w:val="true"/>
        <w:spacing w:lineRule="atLeast" w:line="240"/>
        <w:jc w:val="both"/>
        <w:rPr/>
      </w:pPr>
      <w:r>
        <w:rPr>
          <w:spacing w:val="-3"/>
        </w:rPr>
        <w:t>Elmquist reported that Vicki Post will likely resign as Bulletin editor after this year. We currently produce and send out 554 bulletins in print, we send 550 via email and produce 47 in cassette tape version. Discussion was had about whether we should eliminate the tape version. Dixon thinks we should not eliminate the tape version entirely and explained that some people have been switched to tape due to problems with email. We can add a note to the tape for people to respond if they still need the tape version. Cost is not an issue, only the extra work of creating a tape edition. A note is included at the bottom of bulletin that if you want a different format to please ask.</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Long Range Planning Committee Report</w:t>
      </w:r>
    </w:p>
    <w:p>
      <w:pPr>
        <w:pStyle w:val="Normal"/>
        <w:tabs>
          <w:tab w:val="left" w:pos="720" w:leader="none"/>
          <w:tab w:val="left" w:pos="5040" w:leader="none"/>
        </w:tabs>
        <w:suppressAutoHyphens w:val="true"/>
        <w:spacing w:lineRule="atLeast" w:line="240"/>
        <w:jc w:val="both"/>
        <w:rPr>
          <w:spacing w:val="-3"/>
        </w:rPr>
      </w:pPr>
      <w:r>
        <w:rPr>
          <w:spacing w:val="-3"/>
        </w:rPr>
        <w:t>Scott McCall reported that we have potential to expand our donor base through our mailing for the annual appeal.</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Website and Communications ad hoc Committee Report</w:t>
      </w:r>
    </w:p>
    <w:p>
      <w:pPr>
        <w:pStyle w:val="Normal"/>
        <w:tabs>
          <w:tab w:val="left" w:pos="720" w:leader="none"/>
          <w:tab w:val="left" w:pos="5040" w:leader="none"/>
        </w:tabs>
        <w:suppressAutoHyphens w:val="true"/>
        <w:spacing w:lineRule="atLeast" w:line="240"/>
        <w:jc w:val="both"/>
        <w:rPr>
          <w:spacing w:val="-3"/>
        </w:rPr>
      </w:pPr>
      <w:r>
        <w:rPr>
          <w:spacing w:val="-3"/>
        </w:rPr>
        <w:t>Julie Coppens and Laura Oftedahl reported that the Committee is working to revise the website. Andres Gonzalez completed work on the website with the other Andres. However, it was difficult for non</w:t>
        <w:noBreakHyphen/>
        <w:t>professionals to manage updating the page content. But, to improve the appearance more easily, we can use cascading style sheets for our website (css). For example the homepage is a css. Showalter described the cascading style page as one that had parameters set</w:t>
        <w:noBreakHyphen/>
        <w:t>up for font, color, menu bars. We will need to replace the logo with the correct one change the size as the logo is now in a white box. Judy and Larry will work on the logo. Oftedahl and Coppens also want to update the contents and photos. Heather Hall volunteered to help revise the content and update the Facebook page. Judy Dixon will work on Twitter and content will be fed to her as we update Facebook. Coppens reported that during the discussions of revamping the web page, the realization was made that some of the hard work did not result in what was desired or could be kept current by volunteers, but improvements continue to be mad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Sons of Norway and Norwegian Community Committee Report</w:t>
      </w:r>
    </w:p>
    <w:p>
      <w:pPr>
        <w:pStyle w:val="Normal"/>
        <w:tabs>
          <w:tab w:val="left" w:pos="720" w:leader="none"/>
          <w:tab w:val="left" w:pos="5040" w:leader="none"/>
        </w:tabs>
        <w:suppressAutoHyphens w:val="true"/>
        <w:spacing w:lineRule="atLeast" w:line="240"/>
        <w:jc w:val="both"/>
        <w:rPr/>
      </w:pPr>
      <w:r>
        <w:rPr>
          <w:spacing w:val="-3"/>
        </w:rPr>
        <w:t>Marion met in November in Minneapolis with Eivind Heiberg, CEO of Sons of Norway, President Dan Rude, and Fraternal Director, Linda Pederson about how we can continue the ties between the organizations. At Linda's suggestion, Marion met with John Munger, the Executive Director of the City of Lakes Loppet, the largest urban ski race in the country held in Minneapolis, about potential cooperative ventures . Showalter asked about the space that SFL has at the Sons of Norway office in Minneapolis. Things were moved to another space in their basement after a visit from the fire marshal changed where our space wa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Guide Recruitment Committee Report</w:t>
      </w:r>
    </w:p>
    <w:p>
      <w:pPr>
        <w:pStyle w:val="Normal"/>
        <w:tabs>
          <w:tab w:val="left" w:pos="720" w:leader="none"/>
          <w:tab w:val="left" w:pos="5040" w:leader="none"/>
        </w:tabs>
        <w:suppressAutoHyphens w:val="true"/>
        <w:spacing w:lineRule="atLeast" w:line="240"/>
        <w:jc w:val="both"/>
        <w:rPr>
          <w:spacing w:val="-3"/>
        </w:rPr>
      </w:pPr>
      <w:r>
        <w:rPr>
          <w:spacing w:val="-3"/>
        </w:rPr>
        <w:t>Brook Yates reported on efforts to recruit guides along with help from David Fisk and Leslie Maclin. They are recruiting via LinkedIn and also Facebook and have not yet explored Twitter. Plan to coordinate with Judy Dixon for Twitter and Laura Oftedahl for Facebook. The guide recruitment Committee is actively using the social media to recruit. For 2012 they will contact local groups including the Utah Nordic Ski Alliance (TUNA). McCall asked about guide retention and if the Committee will be focusing on retention. The last survey, done in 2009, touched on determining how we can retain both guides and participants. A post</w:t>
        <w:noBreakHyphen/>
        <w:t>2011 survey will be se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VIP Recruitment Committee Report</w:t>
      </w:r>
    </w:p>
    <w:p>
      <w:pPr>
        <w:pStyle w:val="Normal"/>
        <w:tabs>
          <w:tab w:val="left" w:pos="720" w:leader="none"/>
          <w:tab w:val="left" w:pos="5040" w:leader="none"/>
        </w:tabs>
        <w:suppressAutoHyphens w:val="true"/>
        <w:spacing w:lineRule="atLeast" w:line="240"/>
        <w:jc w:val="both"/>
        <w:rPr/>
      </w:pPr>
      <w:r>
        <w:rPr>
          <w:spacing w:val="-3"/>
        </w:rPr>
        <w:t>Bob Hartt reported that the bylaws guide us to recruit 20 to 25 new skiers every year and we are at those numbers. Bob saw the continued success in making personal connections. Thanks to Lynda Boose for sharing information throughout the year. Members of the Committee made personal phone calls to new recruits. Hartt would like to identify other publications in the blind community for outreach. The Committee would also like to share information for folks to get in ski shape and be prepared for SFL . Energetic people are needed to help. Fisk added that we should also include information on clothing. Bonnie O'Day reminded everyone to reach out to new recruits. Elmquist encouraged Board members to move about at dinner and introduce themselves to folks as a Board membe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MIP Recruitment Committee Report</w:t>
      </w:r>
    </w:p>
    <w:p>
      <w:pPr>
        <w:pStyle w:val="Normal"/>
        <w:tabs>
          <w:tab w:val="left" w:pos="720" w:leader="none"/>
          <w:tab w:val="left" w:pos="5040" w:leader="none"/>
        </w:tabs>
        <w:suppressAutoHyphens w:val="true"/>
        <w:spacing w:lineRule="atLeast" w:line="240"/>
        <w:jc w:val="both"/>
        <w:rPr>
          <w:spacing w:val="-3"/>
        </w:rPr>
      </w:pPr>
      <w:r>
        <w:rPr>
          <w:spacing w:val="-3"/>
        </w:rPr>
        <w:t>Heather Hall reported that she and Dianne focused mostly on existing connections for adaptive sports and we have focused on the local level. We have not pursued recruitment for larger numbers since we cannot typically accommodate large numbers of MIPS due to the number of accessible rooms. For MIP retention, we keep in touch socially with the skiers throughout the year and contact them prior to the event. We had a number of cancellations this year for various reasons so our number was reduced by about a quarter, to ten participating MIP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Regional Liaison Committee Report</w:t>
      </w:r>
    </w:p>
    <w:p>
      <w:pPr>
        <w:pStyle w:val="Normal"/>
        <w:tabs>
          <w:tab w:val="left" w:pos="720" w:leader="none"/>
          <w:tab w:val="left" w:pos="5040" w:leader="none"/>
        </w:tabs>
        <w:suppressAutoHyphens w:val="true"/>
        <w:spacing w:lineRule="atLeast" w:line="240"/>
        <w:jc w:val="both"/>
        <w:rPr>
          <w:spacing w:val="-3"/>
        </w:rPr>
      </w:pPr>
      <w:r>
        <w:rPr>
          <w:spacing w:val="-3"/>
        </w:rPr>
        <w:t>In the absence of a report, the Board discussed the size of the regional events. Colorado has about 30 participants and the New England regional is also about 30. Coppens proposed encouraging new skiers to explore the regional event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Site Selection Committee Report</w:t>
      </w:r>
    </w:p>
    <w:p>
      <w:pPr>
        <w:pStyle w:val="Normal"/>
        <w:tabs>
          <w:tab w:val="left" w:pos="720" w:leader="none"/>
          <w:tab w:val="left" w:pos="5040" w:leader="none"/>
        </w:tabs>
        <w:suppressAutoHyphens w:val="true"/>
        <w:spacing w:lineRule="atLeast" w:line="240"/>
        <w:jc w:val="both"/>
        <w:rPr>
          <w:spacing w:val="-3"/>
        </w:rPr>
      </w:pPr>
      <w:r>
        <w:rPr>
          <w:spacing w:val="-3"/>
        </w:rPr>
        <w:t>Elmquist reported that we are contracted for 2012 in Provo, Utah and Soldier Hollow. We are looking at Shanty Creek, and Crystal Mountain, Michigan and also Alaska and New Hampshire for 2013. Brenda Seeger will explore a place in Minnesota. The Board discussed other past and potential site locations including Green Bay and Casper, Wyoming. Limiting factors can be advanced booking for conference facilities and airfare costs. Other sites discussed included Cragun's Resort in Brainerd, Minnesota, which Seeger will look into, although Bud Keith and the Board voted not to ever return to Cragun after 3 bad years. Boose suggested using weather and snowfall facts and data to back up our site selection. Coppens asked how we could make the event more appealing. Heiberg shared the idea to combine with the Loppets event in Minneapolis in the future. Website is www.cityofthelakesloppet.org. Although there is not yet a disabled category in the race, the Board could explore how to integrate and we could bring in a lot of corporate sponsor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Guide Training Manual Ad-hoc Committee Report</w:t>
      </w:r>
    </w:p>
    <w:p>
      <w:pPr>
        <w:pStyle w:val="Normal"/>
        <w:tabs>
          <w:tab w:val="left" w:pos="720" w:leader="none"/>
          <w:tab w:val="left" w:pos="5040" w:leader="none"/>
        </w:tabs>
        <w:suppressAutoHyphens w:val="true"/>
        <w:spacing w:lineRule="atLeast" w:line="240"/>
        <w:jc w:val="both"/>
        <w:rPr>
          <w:spacing w:val="-3"/>
        </w:rPr>
      </w:pPr>
      <w:r>
        <w:rPr>
          <w:spacing w:val="-3"/>
        </w:rPr>
        <w:t>Scott McCall and Ken Leghorn will circulate a draft copy of the manual. Ken Leghorn is helping to do a dvd manual. Suggestion from many people is that we have something that is more visual for the guid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Policy and Procedures Manual</w:t>
      </w:r>
    </w:p>
    <w:p>
      <w:pPr>
        <w:pStyle w:val="Normal"/>
        <w:tabs>
          <w:tab w:val="left" w:pos="720" w:leader="none"/>
          <w:tab w:val="left" w:pos="5040" w:leader="none"/>
        </w:tabs>
        <w:suppressAutoHyphens w:val="true"/>
        <w:spacing w:lineRule="atLeast" w:line="240"/>
        <w:jc w:val="both"/>
        <w:rPr>
          <w:spacing w:val="-3"/>
        </w:rPr>
      </w:pPr>
      <w:r>
        <w:rPr>
          <w:spacing w:val="-3"/>
        </w:rPr>
        <w:t>Larry Showalter gave the background on the manual. Bud Keith and Brit Peterson started the original project to categorize motions that had been passed at Board meetings that created policies and procedures for running SFL that weren't necessarily contained in the Bylaws. It was presented to the Board in 2004 and 2005 and is on the website. The goal is to fix the inconsistencies and mesh, but not duplicate or contradict the bylaws. The Policy and Procedures Manual covers some things that are not in the bylaws, although is redundant in some ways. Some of the information included is from the bylaws and some from the motions that the Board passed. Bylaw 10 says we will have a policy manual and it will include information in the form of Board motions and actions. Showalter will slim down the manual to remove any thing that is already in the bylaws and articles of incorporatio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Job Bank</w:t>
      </w:r>
    </w:p>
    <w:p>
      <w:pPr>
        <w:pStyle w:val="Normal"/>
        <w:tabs>
          <w:tab w:val="left" w:pos="720" w:leader="none"/>
          <w:tab w:val="left" w:pos="5040" w:leader="none"/>
        </w:tabs>
        <w:suppressAutoHyphens w:val="true"/>
        <w:spacing w:lineRule="atLeast" w:line="240"/>
        <w:jc w:val="both"/>
        <w:rPr/>
      </w:pPr>
      <w:r>
        <w:rPr>
          <w:spacing w:val="-3"/>
        </w:rPr>
        <w:t>Brook Yates started the job bank 2 years ago and has worked on it somewhat. The intent was to see how we can get new blood to help with Committees based on their skills and interests and incorporate fresh ideas. Wendy David suggested sign</w:t>
        <w:noBreakHyphen/>
        <w:t>up sheets on the table for people to express interest in helping on Committee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Ridderrenn 2010</w:t>
      </w:r>
    </w:p>
    <w:p>
      <w:pPr>
        <w:pStyle w:val="Normal"/>
        <w:tabs>
          <w:tab w:val="left" w:pos="720" w:leader="none"/>
          <w:tab w:val="left" w:pos="5040" w:leader="none"/>
        </w:tabs>
        <w:suppressAutoHyphens w:val="true"/>
        <w:spacing w:lineRule="atLeast" w:line="240"/>
        <w:jc w:val="both"/>
        <w:rPr>
          <w:spacing w:val="-3"/>
        </w:rPr>
      </w:pPr>
      <w:r>
        <w:rPr>
          <w:spacing w:val="-3"/>
        </w:rPr>
        <w:t>Elmquist reported that we sent Theresa Montano and Bob Civiak in 2010. The 2011 Ridderweek will be April 3</w:t>
        <w:noBreakHyphen/>
        <w:t>10, 2011. Two teams will be announced during the week. Theresa Montano thanked the Executive Committee for sending her to Norway for such a wonderful eve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Old business</w:t>
      </w:r>
    </w:p>
    <w:p>
      <w:pPr>
        <w:pStyle w:val="Normal"/>
        <w:tabs>
          <w:tab w:val="left" w:pos="720" w:leader="none"/>
          <w:tab w:val="left" w:pos="5040" w:leader="none"/>
        </w:tabs>
        <w:suppressAutoHyphens w:val="true"/>
        <w:spacing w:lineRule="atLeast" w:line="240"/>
        <w:jc w:val="both"/>
        <w:rPr>
          <w:spacing w:val="-3"/>
        </w:rPr>
      </w:pPr>
      <w:r>
        <w:rPr>
          <w:spacing w:val="-3"/>
        </w:rPr>
        <w:t>None was presented.</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New Business</w:t>
      </w:r>
    </w:p>
    <w:p>
      <w:pPr>
        <w:pStyle w:val="Normal"/>
        <w:tabs>
          <w:tab w:val="left" w:pos="720" w:leader="none"/>
          <w:tab w:val="left" w:pos="5040" w:leader="none"/>
        </w:tabs>
        <w:suppressAutoHyphens w:val="true"/>
        <w:spacing w:lineRule="atLeast" w:line="240"/>
        <w:jc w:val="both"/>
        <w:rPr>
          <w:spacing w:val="-3"/>
        </w:rPr>
      </w:pPr>
      <w:r>
        <w:rPr>
          <w:spacing w:val="-3"/>
        </w:rPr>
        <w:t>Dianne Hanisch from Ridderrennet contacted Marion with an offer from the Anglo Norse fund: to cover the week's cost of the week at Beitostolen for two physically challenged younger people from SFL to the Ridderrenn this year. Dianne has sent two gift certificates. The Board discussed what younger was defined as and what the top age could be; based on our demographics it could be into the high 40s. The airfare is not covered so the Board needs to decide if we can cover the costs. For the award, physically challenged is defined as blind, visually impaired and mobility impaired. The Executive Committee recommends that we cover airfare since we are in good financial strength and the cost should be about $3,000. Wendy David moved that we pay for the airfare and hotel in Oslo before and after Ridderweek for the two skiers recommended by the Executive Committee for the Anglo Norse award. Renee Abernathy seconded the motion. The motion passed unanimousl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 Board discussed how this may affect our future awards and would the people chosen be exempt from future trips. Those chosen should be good ambassadors for SFL. An announcement will be made during Norway night. The Board also discussed if we could expect this cost in the future.</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Conflict of Interest Policy and Form</w:t>
      </w:r>
    </w:p>
    <w:p>
      <w:pPr>
        <w:pStyle w:val="Normal"/>
        <w:tabs>
          <w:tab w:val="left" w:pos="720" w:leader="none"/>
          <w:tab w:val="left" w:pos="5040" w:leader="none"/>
        </w:tabs>
        <w:suppressAutoHyphens w:val="true"/>
        <w:spacing w:lineRule="atLeast" w:line="240"/>
        <w:jc w:val="both"/>
        <w:rPr>
          <w:spacing w:val="-3"/>
        </w:rPr>
      </w:pPr>
      <w:r>
        <w:rPr>
          <w:spacing w:val="-3"/>
        </w:rPr>
        <w:t>Heather Hall distributed Conflict of Interest Forms to all members present, and collected the signed forms. She stated that a signed form is required from each member each fiscal year, and that she would follow-up with members not present to get their forms before the end of the fiscal yea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re being no further business, President Elmquist adjourned the first session of the Annual Meeting, and reminded the Board that the mid-week session will be held at 4:00 pm on Thursday February 3, 2011.</w:t>
      </w:r>
    </w:p>
    <w:p>
      <w:pPr>
        <w:pStyle w:val="Normal"/>
        <w:tabs>
          <w:tab w:val="left" w:pos="720" w:leader="none"/>
          <w:tab w:val="left" w:pos="5040" w:leader="none"/>
        </w:tabs>
        <w:suppressAutoHyphens w:val="true"/>
        <w:spacing w:lineRule="atLeast" w:line="240"/>
        <w:jc w:val="both"/>
        <w:rPr>
          <w:spacing w:val="-3"/>
        </w:rPr>
      </w:pPr>
      <w:r>
        <w:rPr>
          <w:spacing w:val="-3"/>
        </w:rPr>
      </w:r>
      <w:r>
        <w:br w:type="page"/>
      </w:r>
    </w:p>
    <w:p>
      <w:pPr>
        <w:pStyle w:val="Normal"/>
        <w:tabs>
          <w:tab w:val="clear" w:pos="720"/>
          <w:tab w:val="center" w:pos="4680" w:leader="none"/>
        </w:tabs>
        <w:suppressAutoHyphens w:val="true"/>
        <w:spacing w:lineRule="atLeast" w:line="240"/>
        <w:jc w:val="both"/>
        <w:rPr>
          <w:b/>
          <w:b/>
          <w:bCs/>
          <w:spacing w:val="-3"/>
        </w:rPr>
      </w:pPr>
      <w:r>
        <w:rPr>
          <w:b/>
          <w:bCs/>
          <w:spacing w:val="-3"/>
        </w:rPr>
        <w:tab/>
        <w:t>Ski for Light, Inc.</w:t>
      </w:r>
    </w:p>
    <w:p>
      <w:pPr>
        <w:pStyle w:val="Normal"/>
        <w:tabs>
          <w:tab w:val="clear" w:pos="720"/>
          <w:tab w:val="center" w:pos="4680" w:leader="none"/>
        </w:tabs>
        <w:suppressAutoHyphens w:val="true"/>
        <w:spacing w:lineRule="atLeast" w:line="240"/>
        <w:jc w:val="both"/>
        <w:rPr>
          <w:b/>
          <w:b/>
          <w:bCs/>
          <w:spacing w:val="-3"/>
        </w:rPr>
      </w:pPr>
      <w:r>
        <w:rPr>
          <w:b/>
          <w:bCs/>
          <w:spacing w:val="-3"/>
        </w:rPr>
        <w:tab/>
        <w:t>Board of Directors Annual Meeting</w:t>
      </w:r>
    </w:p>
    <w:p>
      <w:pPr>
        <w:pStyle w:val="Normal"/>
        <w:tabs>
          <w:tab w:val="clear" w:pos="720"/>
          <w:tab w:val="center" w:pos="4680" w:leader="none"/>
        </w:tabs>
        <w:suppressAutoHyphens w:val="true"/>
        <w:spacing w:lineRule="atLeast" w:line="240"/>
        <w:jc w:val="both"/>
        <w:rPr>
          <w:b/>
          <w:b/>
          <w:bCs/>
          <w:spacing w:val="-3"/>
        </w:rPr>
      </w:pPr>
      <w:r>
        <w:rPr>
          <w:b/>
          <w:bCs/>
          <w:spacing w:val="-3"/>
        </w:rPr>
        <w:tab/>
        <w:t>Thursday February 3, 2011</w:t>
      </w:r>
    </w:p>
    <w:p>
      <w:pPr>
        <w:pStyle w:val="Normal"/>
        <w:tabs>
          <w:tab w:val="clear" w:pos="720"/>
          <w:tab w:val="center" w:pos="4680" w:leader="none"/>
        </w:tabs>
        <w:suppressAutoHyphens w:val="true"/>
        <w:spacing w:lineRule="atLeast" w:line="240"/>
        <w:jc w:val="both"/>
        <w:rPr>
          <w:b/>
          <w:b/>
          <w:bCs/>
          <w:spacing w:val="-3"/>
        </w:rPr>
      </w:pPr>
      <w:r>
        <w:rPr>
          <w:b/>
          <w:bCs/>
          <w:spacing w:val="-3"/>
        </w:rPr>
        <w:tab/>
        <w:t>Granby, Colorado</w:t>
      </w:r>
    </w:p>
    <w:p>
      <w:pPr>
        <w:pStyle w:val="Normal"/>
        <w:tabs>
          <w:tab w:val="clear" w:pos="720"/>
          <w:tab w:val="center" w:pos="4680" w:leader="none"/>
        </w:tabs>
        <w:suppressAutoHyphens w:val="true"/>
        <w:spacing w:lineRule="atLeast" w:line="240"/>
        <w:jc w:val="both"/>
        <w:rPr>
          <w:b/>
          <w:b/>
          <w:bCs/>
          <w:spacing w:val="-3"/>
        </w:rPr>
      </w:pPr>
      <w:r>
        <w:rPr>
          <w:b/>
          <w:bCs/>
          <w:spacing w:val="-3"/>
        </w:rPr>
        <w:tab/>
        <w:t>Minutes</w:t>
      </w:r>
    </w:p>
    <w:p>
      <w:pPr>
        <w:pStyle w:val="Normal"/>
        <w:tabs>
          <w:tab w:val="left" w:pos="720" w:leader="none"/>
          <w:tab w:val="left" w:pos="5040" w:leader="none"/>
        </w:tabs>
        <w:suppressAutoHyphens w:val="true"/>
        <w:spacing w:lineRule="atLeast" w:line="240"/>
        <w:jc w:val="both"/>
        <w:rPr>
          <w:b/>
          <w:b/>
          <w:bCs/>
          <w:spacing w:val="-3"/>
        </w:rPr>
      </w:pPr>
      <w:r>
        <w:rPr>
          <w:b/>
          <w:bCs/>
          <w:spacing w:val="-3"/>
        </w:rPr>
      </w:r>
    </w:p>
    <w:p>
      <w:pPr>
        <w:pStyle w:val="Normal"/>
        <w:tabs>
          <w:tab w:val="left" w:pos="720" w:leader="none"/>
          <w:tab w:val="left" w:pos="5040" w:leader="none"/>
        </w:tabs>
        <w:suppressAutoHyphens w:val="true"/>
        <w:spacing w:lineRule="atLeast" w:line="240"/>
        <w:jc w:val="both"/>
        <w:rPr>
          <w:spacing w:val="-3"/>
        </w:rPr>
      </w:pPr>
      <w:r>
        <w:rPr>
          <w:spacing w:val="-3"/>
        </w:rPr>
        <w:t>The mid-week session of the Ski for Light Annual Meeting was called to order at 4:05 pm by President Marion Elmquis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b/>
          <w:bCs/>
          <w:spacing w:val="-3"/>
        </w:rPr>
        <w:t>Roll call</w:t>
      </w:r>
      <w:r>
        <w:rPr>
          <w:spacing w:val="-3"/>
        </w:rPr>
        <w:t xml:space="preserve"> by Heather Hall.</w:t>
      </w:r>
    </w:p>
    <w:p>
      <w:pPr>
        <w:pStyle w:val="Normal"/>
        <w:tabs>
          <w:tab w:val="left" w:pos="720" w:leader="none"/>
          <w:tab w:val="left" w:pos="5040" w:leader="none"/>
        </w:tabs>
        <w:suppressAutoHyphens w:val="true"/>
        <w:spacing w:lineRule="atLeast" w:line="240"/>
        <w:jc w:val="both"/>
        <w:rPr>
          <w:spacing w:val="-3"/>
        </w:rPr>
      </w:pPr>
      <w:r>
        <w:rPr>
          <w:spacing w:val="-3"/>
        </w:rPr>
        <w:t>Present: Elmquist, McCall, Hall, Boose, Dixon, Seeger, Showalter, Abernathy, Barnes, Brown, Byas, Coppens, Epstein, Fisk, Hartt, Montano, O'Day, and Oftedahl. Absent: Brunswick, Gonzalez, Yates, Skahan and Heiberg.</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Elmquist reported that she had received an email from JanSport and the event shirts are being sent by Fed</w:t>
        <w:noBreakHyphen/>
        <w:t>Ex to arrive tomorrow morning. Liv Markle donated $780.00 from her Christmas party, although this will be the last one she will host. Checks were given to Marion Elmquist and Doug Boose for recording and deposi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Constitution and Bylaws Committee Report</w:t>
      </w:r>
    </w:p>
    <w:p>
      <w:pPr>
        <w:pStyle w:val="Normal"/>
        <w:tabs>
          <w:tab w:val="left" w:pos="720" w:leader="none"/>
          <w:tab w:val="left" w:pos="5040" w:leader="none"/>
        </w:tabs>
        <w:suppressAutoHyphens w:val="true"/>
        <w:spacing w:lineRule="atLeast" w:line="240"/>
        <w:jc w:val="both"/>
        <w:rPr/>
      </w:pPr>
      <w:r>
        <w:rPr>
          <w:spacing w:val="-3"/>
        </w:rPr>
        <w:t>Wendy David described new versions of Bylaw 5 Standing Committees Annual appeal, and Bylaw 6 Annual Appeal, that were distributed to the Board via e-mail on January 31. These were in follow-up to the Board's request during the first session of the Annual Meeting that both of these Bylaws be made more general and less specific as to number of appeals each yea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Judy Dixon moved that the following versions of Bylaw 5 Standing Committees Financial Appeals and Bylaw 6 Financial Appeals, be approved to replace the current versions of each. Cara Barnes seconded the motion and it was passed unanimousl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ylaw 6.</w:t>
      </w:r>
    </w:p>
    <w:p>
      <w:pPr>
        <w:pStyle w:val="Normal"/>
        <w:tabs>
          <w:tab w:val="left" w:pos="720" w:leader="none"/>
          <w:tab w:val="left" w:pos="5040" w:leader="none"/>
        </w:tabs>
        <w:suppressAutoHyphens w:val="true"/>
        <w:spacing w:lineRule="atLeast" w:line="240"/>
        <w:jc w:val="both"/>
        <w:rPr>
          <w:spacing w:val="-3"/>
        </w:rPr>
      </w:pPr>
      <w:r>
        <w:rPr>
          <w:spacing w:val="-3"/>
        </w:rPr>
        <w:t>Financial Appeals</w:t>
      </w:r>
    </w:p>
    <w:p>
      <w:pPr>
        <w:pStyle w:val="Normal"/>
        <w:tabs>
          <w:tab w:val="left" w:pos="720" w:leader="none"/>
          <w:tab w:val="left" w:pos="5040" w:leader="none"/>
        </w:tabs>
        <w:suppressAutoHyphens w:val="true"/>
        <w:spacing w:lineRule="atLeast" w:line="240"/>
        <w:jc w:val="both"/>
        <w:rPr>
          <w:spacing w:val="-3"/>
        </w:rPr>
      </w:pPr>
      <w:r>
        <w:rPr>
          <w:spacing w:val="-3"/>
        </w:rPr>
        <w:t>For the purpose of raising funds to support the programs and activities of Ski for Light, direct appeals and other Fund</w:t>
        <w:noBreakHyphen/>
        <w:t xml:space="preserve">raising activities may be conducted from time to time by the Financial Appeals Committee, consistent with current Board policies. Donors of $50 or more shall be recognized, unless otherwise requested, according to the following schedule: </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50</w:t>
        <w:noBreakHyphen/>
        <w:t>$99 Friends;</w:t>
      </w:r>
    </w:p>
    <w:p>
      <w:pPr>
        <w:pStyle w:val="Normal"/>
        <w:tabs>
          <w:tab w:val="left" w:pos="720" w:leader="none"/>
          <w:tab w:val="left" w:pos="5040" w:leader="none"/>
        </w:tabs>
        <w:suppressAutoHyphens w:val="true"/>
        <w:spacing w:lineRule="atLeast" w:line="240"/>
        <w:jc w:val="both"/>
        <w:rPr>
          <w:spacing w:val="-3"/>
        </w:rPr>
      </w:pPr>
      <w:r>
        <w:rPr>
          <w:spacing w:val="-3"/>
        </w:rPr>
        <w:t>$100</w:t>
        <w:noBreakHyphen/>
        <w:t>$499 Waxers;</w:t>
      </w:r>
    </w:p>
    <w:p>
      <w:pPr>
        <w:pStyle w:val="Normal"/>
        <w:tabs>
          <w:tab w:val="left" w:pos="720" w:leader="none"/>
          <w:tab w:val="left" w:pos="5040" w:leader="none"/>
        </w:tabs>
        <w:suppressAutoHyphens w:val="true"/>
        <w:spacing w:lineRule="atLeast" w:line="240"/>
        <w:jc w:val="both"/>
        <w:rPr>
          <w:spacing w:val="-3"/>
        </w:rPr>
      </w:pPr>
      <w:r>
        <w:rPr>
          <w:spacing w:val="-3"/>
        </w:rPr>
        <w:t>$500</w:t>
        <w:noBreakHyphen/>
        <w:t>$999 Gliders;</w:t>
      </w:r>
    </w:p>
    <w:p>
      <w:pPr>
        <w:pStyle w:val="Normal"/>
        <w:tabs>
          <w:tab w:val="left" w:pos="720" w:leader="none"/>
          <w:tab w:val="left" w:pos="5040" w:leader="none"/>
        </w:tabs>
        <w:suppressAutoHyphens w:val="true"/>
        <w:spacing w:lineRule="atLeast" w:line="240"/>
        <w:jc w:val="both"/>
        <w:rPr>
          <w:spacing w:val="-3"/>
        </w:rPr>
      </w:pPr>
      <w:r>
        <w:rPr>
          <w:spacing w:val="-3"/>
        </w:rPr>
        <w:t>$1,000</w:t>
        <w:noBreakHyphen/>
        <w:t>$2,499 Double Polers;</w:t>
      </w:r>
    </w:p>
    <w:p>
      <w:pPr>
        <w:pStyle w:val="Normal"/>
        <w:tabs>
          <w:tab w:val="left" w:pos="720" w:leader="none"/>
          <w:tab w:val="left" w:pos="5040" w:leader="none"/>
        </w:tabs>
        <w:suppressAutoHyphens w:val="true"/>
        <w:spacing w:lineRule="atLeast" w:line="240"/>
        <w:jc w:val="both"/>
        <w:rPr>
          <w:spacing w:val="-3"/>
        </w:rPr>
      </w:pPr>
      <w:r>
        <w:rPr>
          <w:spacing w:val="-3"/>
        </w:rPr>
        <w:t>$2,500 or more Racer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Bylaw 5 Standing Committees</w:t>
      </w:r>
    </w:p>
    <w:p>
      <w:pPr>
        <w:pStyle w:val="Normal"/>
        <w:tabs>
          <w:tab w:val="left" w:pos="720" w:leader="none"/>
          <w:tab w:val="left" w:pos="5040" w:leader="none"/>
        </w:tabs>
        <w:suppressAutoHyphens w:val="true"/>
        <w:spacing w:lineRule="atLeast" w:line="240"/>
        <w:jc w:val="both"/>
        <w:rPr>
          <w:spacing w:val="-3"/>
        </w:rPr>
      </w:pPr>
      <w:r>
        <w:rPr>
          <w:spacing w:val="-3"/>
        </w:rPr>
        <w:t>A. Financial Appeals.</w:t>
      </w:r>
    </w:p>
    <w:p>
      <w:pPr>
        <w:pStyle w:val="Normal"/>
        <w:tabs>
          <w:tab w:val="left" w:pos="720" w:leader="none"/>
          <w:tab w:val="left" w:pos="5040" w:leader="none"/>
        </w:tabs>
        <w:suppressAutoHyphens w:val="true"/>
        <w:spacing w:lineRule="atLeast" w:line="240"/>
        <w:jc w:val="both"/>
        <w:rPr>
          <w:spacing w:val="-3"/>
        </w:rPr>
      </w:pPr>
      <w:r>
        <w:rPr>
          <w:spacing w:val="-3"/>
        </w:rPr>
        <w:t>The responsibility of the Financial Appeals Committee is to conduct one or more Financial Appeals to potential donors each year, consistent with current Board policies. To this end, the Committee shall:</w:t>
      </w:r>
    </w:p>
    <w:p>
      <w:pPr>
        <w:pStyle w:val="Normal"/>
        <w:tabs>
          <w:tab w:val="left" w:pos="720" w:leader="none"/>
          <w:tab w:val="left" w:pos="5040" w:leader="none"/>
        </w:tabs>
        <w:suppressAutoHyphens w:val="true"/>
        <w:spacing w:lineRule="atLeast" w:line="240"/>
        <w:jc w:val="both"/>
        <w:rPr>
          <w:spacing w:val="-3"/>
        </w:rPr>
      </w:pPr>
      <w:r>
        <w:rPr>
          <w:spacing w:val="-3"/>
        </w:rPr>
        <w:t>1. Each year, send, via any and all methods deemed appropriate by the Committee, one or more appeals for financial support of SFL to prospective financial donors, and</w:t>
      </w:r>
    </w:p>
    <w:p>
      <w:pPr>
        <w:pStyle w:val="Normal"/>
        <w:tabs>
          <w:tab w:val="left" w:pos="720" w:leader="none"/>
          <w:tab w:val="left" w:pos="5040" w:leader="none"/>
        </w:tabs>
        <w:suppressAutoHyphens w:val="true"/>
        <w:spacing w:lineRule="atLeast" w:line="240"/>
        <w:jc w:val="both"/>
        <w:rPr>
          <w:spacing w:val="-3"/>
        </w:rPr>
      </w:pPr>
      <w:r>
        <w:rPr>
          <w:spacing w:val="-3"/>
        </w:rPr>
        <w:t>2. Evaluate existing policies and procedures and recommend changes, as appropriate, to the Board.</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Board Member Elections</w:t>
      </w:r>
    </w:p>
    <w:p>
      <w:pPr>
        <w:pStyle w:val="Normal"/>
        <w:tabs>
          <w:tab w:val="left" w:pos="720" w:leader="none"/>
          <w:tab w:val="left" w:pos="5040" w:leader="none"/>
        </w:tabs>
        <w:suppressAutoHyphens w:val="true"/>
        <w:spacing w:lineRule="atLeast" w:line="240"/>
        <w:jc w:val="both"/>
        <w:rPr>
          <w:spacing w:val="-3"/>
        </w:rPr>
      </w:pPr>
      <w:r>
        <w:rPr>
          <w:spacing w:val="-3"/>
        </w:rPr>
        <w:t>President Elmquist announced that per the direction of the Board during the first session of the Annual Meeting we would elect two new members to fill the unexpired portions of the two seats on the Board that are currently vacant. She then turned the meeting over to Judy Dixon, chair of the Board Development and Elections Committee, to conduct the election.</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Dixon asked for nominations to fill the unexpired portion, one year, of the two seats that were currently vacant. Marion Elmquist nominated Leslie Maclin and Holly Schmaling. Dixon asked if there were any other nominations from the floor; this was called three times. There were no additional nominations. Dixon moved that the nominations be closed, and that Holly Schmaling and Leslie Maclin be elected by acclimation. Richard Epstein seconded the motion. The motion passed unanimousl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Bud Keith Memorial Ad hoc Committee</w:t>
      </w:r>
    </w:p>
    <w:p>
      <w:pPr>
        <w:pStyle w:val="Normal"/>
        <w:tabs>
          <w:tab w:val="left" w:pos="720" w:leader="none"/>
          <w:tab w:val="left" w:pos="5040" w:leader="none"/>
        </w:tabs>
        <w:suppressAutoHyphens w:val="true"/>
        <w:spacing w:lineRule="atLeast" w:line="240"/>
        <w:jc w:val="both"/>
        <w:rPr>
          <w:spacing w:val="-3"/>
        </w:rPr>
      </w:pPr>
      <w:r>
        <w:rPr>
          <w:spacing w:val="-3"/>
        </w:rPr>
        <w:t>Elmquist appointed Laura Oftedahl to Chair the ad-hoc Committee, with members Dixon, McCall, McKinney and Showalter.</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b/>
          <w:b/>
          <w:bCs/>
          <w:spacing w:val="-3"/>
        </w:rPr>
      </w:pPr>
      <w:r>
        <w:rPr>
          <w:b/>
          <w:bCs/>
          <w:spacing w:val="-3"/>
        </w:rPr>
        <w:t>New business</w:t>
      </w:r>
    </w:p>
    <w:p>
      <w:pPr>
        <w:pStyle w:val="Normal"/>
        <w:tabs>
          <w:tab w:val="left" w:pos="720" w:leader="none"/>
          <w:tab w:val="left" w:pos="5040" w:leader="none"/>
        </w:tabs>
        <w:suppressAutoHyphens w:val="true"/>
        <w:spacing w:lineRule="atLeast" w:line="240"/>
        <w:jc w:val="both"/>
        <w:rPr>
          <w:spacing w:val="-3"/>
        </w:rPr>
      </w:pPr>
      <w:r>
        <w:rPr>
          <w:spacing w:val="-3"/>
        </w:rPr>
        <w:t>Doug Boose: Skiing the trails the 5k is on the easy side, the 10 k on the hard side. Suggested to put in a hillier, more challenging route that is marked. Byas: The groomer is leased and they may not be able to do it. We will discuss at the Sunrise meeting.</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Elmquist announced that Friday is Norway night. A reception will be held for the Norwegians, Board members and members of the Tracksetter Societ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There being no further business, the meeting was adjourned by President Elmquist at 4:30.</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Respectfully submitted by:</w:t>
      </w:r>
    </w:p>
    <w:p>
      <w:pPr>
        <w:pStyle w:val="Normal"/>
        <w:tabs>
          <w:tab w:val="left" w:pos="720" w:leader="none"/>
          <w:tab w:val="left" w:pos="5040" w:leader="none"/>
        </w:tabs>
        <w:suppressAutoHyphens w:val="true"/>
        <w:spacing w:lineRule="atLeast" w:line="240"/>
        <w:jc w:val="both"/>
        <w:rPr>
          <w:spacing w:val="-3"/>
        </w:rPr>
      </w:pPr>
      <w:r>
        <w:rPr>
          <w:spacing w:val="-3"/>
        </w:rPr>
        <w:t>Heather Hall, Secretar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New Roman" w:hAnsi="Dutch 801 Roman;Times New Roman" w:eastAsia="Times New Roman" w:cs="Dutch 801 Roman;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Dutch 801 Roman;Times New Roman" w:hAnsi="Dutch 801 Roman;Times New Roman" w:cs="Dutch 801 Roman;Times New Roman"/>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Dutch 801 Roman;Times New Roman" w:hAnsi="Dutch 801 Roman;Times New Roman" w:cs="Dutch 801 Roman;Times New Roma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01:00Z</dcterms:created>
  <dc:creator>Larry</dc:creator>
  <dc:description/>
  <cp:keywords/>
  <dc:language>en-US</dc:language>
  <cp:lastModifiedBy>Marion L. Elmquist</cp:lastModifiedBy>
  <dcterms:modified xsi:type="dcterms:W3CDTF">2011-04-18T08:22:00Z</dcterms:modified>
  <cp:revision>5</cp:revision>
  <dc:subject/>
  <dc:title/>
</cp:coreProperties>
</file>