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 for Light, Inc.</w:t>
      </w:r>
    </w:p>
    <w:p>
      <w:pPr>
        <w:pStyle w:val="Normal"/>
        <w:spacing w:lineRule="auto" w:line="240" w:before="0" w:after="0"/>
        <w:jc w:val="center"/>
        <w:rPr/>
      </w:pPr>
      <w:r>
        <w:rPr>
          <w:rFonts w:eastAsia="Times New Roman" w:cs="Times New Roman" w:ascii="Times New Roman" w:hAnsi="Times New Roman"/>
          <w:b/>
          <w:bCs/>
          <w:sz w:val="24"/>
          <w:szCs w:val="24"/>
        </w:rPr>
        <w:t>Board of Directors Meeti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ctober 24th, 201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conference</w:t>
      </w:r>
    </w:p>
    <w:p>
      <w:pPr>
        <w:pStyle w:val="Heading1"/>
        <w:rPr/>
      </w:pPr>
      <w:r>
        <w:rPr/>
        <w:t>5:00 pm Alaska, 6:00 pm Pacific, 8:00 Central, 9:00 pm Eastern tim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Meeting</w:t>
      </w:r>
    </w:p>
    <w:p>
      <w:pPr>
        <w:pStyle w:val="Normal"/>
        <w:rPr>
          <w:rFonts w:ascii="Times New Roman" w:hAnsi="Times New Roman" w:cs="Times New Roman"/>
          <w:sz w:val="24"/>
          <w:szCs w:val="24"/>
        </w:rPr>
      </w:pPr>
      <w:r>
        <w:rPr>
          <w:rFonts w:cs="Times New Roman" w:ascii="Times New Roman" w:hAnsi="Times New Roman"/>
          <w:sz w:val="24"/>
          <w:szCs w:val="24"/>
        </w:rPr>
        <w:t>President Marion Elmquist called the meeting to order at 5:06pm Alaska time.</w:t>
      </w:r>
    </w:p>
    <w:p>
      <w:pPr>
        <w:pStyle w:val="Normal"/>
        <w:rPr>
          <w:rFonts w:ascii="Times New Roman" w:hAnsi="Times New Roman" w:cs="Times New Roman"/>
          <w:sz w:val="24"/>
          <w:szCs w:val="24"/>
        </w:rPr>
      </w:pPr>
      <w:r>
        <w:rPr>
          <w:rFonts w:cs="Times New Roman" w:ascii="Times New Roman" w:hAnsi="Times New Roman"/>
          <w:b/>
          <w:sz w:val="24"/>
          <w:szCs w:val="24"/>
        </w:rPr>
        <w:t>Call to Order/Roll Call.</w:t>
      </w:r>
      <w:r>
        <w:rPr>
          <w:rFonts w:cs="Times New Roman" w:ascii="Times New Roman" w:hAnsi="Times New Roman"/>
          <w:sz w:val="24"/>
          <w:szCs w:val="24"/>
        </w:rPr>
        <w:t xml:space="preserve">  Secretary Heather Hall called the roll. Executive Committee members present:  Marion Elmquist, Scott McCall, Heather Hall, Doug Boose, Judith Dixon, and Larry Showalter. Not present: Laura Oftedahl.  Board of Directors present:  Tim Byas, Robert Civiak, Wendy David, Richard Epstein, David Fisk, Robert Hartt, Eivind Heiberg, Leslie Maclin, Bonnie O’Day, Larry Povinelli, Holly Schmaling, Brenda Seeger, and Peter Slatin.  Not present: Renee Abernathy, Cara Barnes, Julie Coppens, and Theresa Montano.</w:t>
      </w:r>
    </w:p>
    <w:p>
      <w:pPr>
        <w:pStyle w:val="Normal"/>
        <w:rPr>
          <w:rFonts w:ascii="Times New Roman" w:hAnsi="Times New Roman" w:cs="Times New Roman"/>
          <w:sz w:val="24"/>
          <w:szCs w:val="24"/>
        </w:rPr>
      </w:pPr>
      <w:r>
        <w:rPr>
          <w:rFonts w:cs="Times New Roman" w:ascii="Times New Roman" w:hAnsi="Times New Roman"/>
          <w:b/>
          <w:sz w:val="24"/>
          <w:szCs w:val="24"/>
        </w:rPr>
        <w:t>Approval of Annual Meeting Minutes</w:t>
      </w:r>
      <w:r>
        <w:rPr>
          <w:rFonts w:cs="Times New Roman" w:ascii="Times New Roman" w:hAnsi="Times New Roman"/>
          <w:sz w:val="24"/>
          <w:szCs w:val="24"/>
        </w:rPr>
        <w:t xml:space="preserve">.  </w:t>
      </w:r>
      <w:r>
        <w:rPr>
          <w:rFonts w:cs="Times New Roman" w:ascii="Times New Roman" w:hAnsi="Times New Roman"/>
          <w:b/>
          <w:sz w:val="24"/>
          <w:szCs w:val="24"/>
        </w:rPr>
        <w:t>Motion:</w:t>
      </w:r>
      <w:r>
        <w:rPr>
          <w:rFonts w:cs="Times New Roman" w:ascii="Times New Roman" w:hAnsi="Times New Roman"/>
          <w:sz w:val="24"/>
          <w:szCs w:val="24"/>
        </w:rPr>
        <w:t xml:space="preserve"> Slatin moved to accept the minutes of the Board of Directors meeting held in Provo, Utah on February 3</w:t>
      </w:r>
      <w:r>
        <w:rPr>
          <w:rFonts w:cs="Times New Roman" w:ascii="Times New Roman" w:hAnsi="Times New Roman"/>
          <w:sz w:val="24"/>
          <w:szCs w:val="24"/>
          <w:vertAlign w:val="superscript"/>
        </w:rPr>
        <w:t xml:space="preserve">rd and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2012.  Schmaling seconded. All voted in favor. The motion passed unanimously.</w:t>
      </w:r>
    </w:p>
    <w:p>
      <w:pPr>
        <w:pStyle w:val="Normal"/>
        <w:rPr>
          <w:rFonts w:ascii="Times New Roman" w:hAnsi="Times New Roman" w:cs="Times New Roman"/>
          <w:sz w:val="24"/>
          <w:szCs w:val="24"/>
        </w:rPr>
      </w:pPr>
      <w:r>
        <w:rPr>
          <w:rFonts w:cs="Times New Roman" w:ascii="Times New Roman" w:hAnsi="Times New Roman"/>
          <w:b/>
          <w:sz w:val="24"/>
          <w:szCs w:val="24"/>
        </w:rPr>
        <w:t>Treasurer’s Report/Financial Status/990 status.</w:t>
      </w:r>
      <w:r>
        <w:rPr>
          <w:rFonts w:cs="Times New Roman" w:ascii="Times New Roman" w:hAnsi="Times New Roman"/>
          <w:sz w:val="24"/>
          <w:szCs w:val="24"/>
        </w:rPr>
        <w:t xml:space="preserv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oose sent out the detailed financial reports via email to the Executive Committee and the Board for review.</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Operating Funds to date are down by a few thousand dollars from the end of September, although recent donations have not yet been added into the account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dowment Fund balance is down by a little less than $2,000 from the end of September, although it had been up by a few thousand a few weeks back.  The fluctuations are due to the changes in the stock market.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ial reports are completed by our accountants and they are available on the Ski for Light board web page.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990 forms are in the final review stages for approval by the accountants and will be sent off for review to the Board of Directors with an IRS filing due date of Nov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the change in our fiscal year, there will be two 990 forms this year, one for the entire 12 month year and one for the additional month. The 990 forms will be posted for review by the board prior to signature by Elmquist and final submittal. </w:t>
      </w:r>
    </w:p>
    <w:p>
      <w:pPr>
        <w:pStyle w:val="Normal"/>
        <w:rPr>
          <w:rFonts w:ascii="Times New Roman" w:hAnsi="Times New Roman" w:cs="Times New Roman"/>
          <w:sz w:val="24"/>
          <w:szCs w:val="24"/>
        </w:rPr>
      </w:pPr>
      <w:r>
        <w:rPr>
          <w:rFonts w:cs="Times New Roman" w:ascii="Times New Roman" w:hAnsi="Times New Roman"/>
          <w:b/>
          <w:sz w:val="24"/>
          <w:szCs w:val="24"/>
        </w:rPr>
        <w:t>Budget &amp; Finance Report: Fundraising Status</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howalter reported to the Board our Endowment Fund investment portfolios were rebalanced after the end of the fiscal year. This action was recommended by our financial advisor, Kate Scott and approved by the Executive Committee. Details are in the financial report that Boose sent at the end of the September.  As a result of the rebalancing our portfolio is 50 equity, 48% bonds and 2% cash. The Endowment Fund balance was the highest ever at the end of September 2012 at $345,015.00.  The Budget and Finance Committee is pleased with the results of the rebalancing of the Endowment Fund investme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amp;F committee submitted a budget for this fiscal year, which is available on the Ski for Light board web page.  Of note, the budget predicts a loss of about $11,000 this year, which is intentional. The reason for this loss is that at the end of last fiscal year our balance was $127,000.00 and we increased that number by $11,000.00.  The B &amp; F committee and the Executive Committee recommended and agreed upon the goal of maintaining a target amount of $90,000.00 in the Operating Reserve.  Discussions with our Accountant David Brown were helpful in arriving at the balance in the Operating Reserve.  Efforts to rebuild our cash position have been very successful after experiencing a very low cash position in 2008.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howalter shared that due to the Operating Reserve balance, we will not be increasing price of the event this year, even though costs are up and we are spending some money on guide recruitment efforts. The endowment withdrawal will be postponed until later in the year. The board discussed the Operating Fund balance and how that amount was decided upon after looking at a range.  Last year and the year before, $57,000.00 in cash contributions were generated.  $26,000.00 of that came from individual contributions, the annual appeal and the Goodfellow fund. Funds also included donations from Sons of Norway lodges and corporations. Approximately $10-15,000 was generated from the event store, silent auction and raffl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board discussed the establishment of the Endowment Fund in 1998. The Fund was started with seed money of $41,000.00 and an initial contribution of $25,000.00 from Valerie Anders, who was a guide for Bud Keith at one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undraising to date:  Showalter reported on fundraising efforts stating it is too early to report on results. Recent fundraising mailings include the annual appeal, the Sons of Norway mailing, and solicitations to foundations.  Showalter acknowledged the efforts of Bonnie O’Day whose appeal to Foundations brought in $20,000.00 last year.</w:t>
      </w:r>
    </w:p>
    <w:p>
      <w:pPr>
        <w:pStyle w:val="ListParagraph"/>
        <w:numPr>
          <w:ilvl w:val="0"/>
          <w:numId w:val="2"/>
        </w:numPr>
        <w:rPr/>
      </w:pPr>
      <w:r>
        <w:rPr>
          <w:rFonts w:cs="Times New Roman" w:ascii="Times New Roman" w:hAnsi="Times New Roman"/>
          <w:sz w:val="24"/>
          <w:szCs w:val="24"/>
        </w:rPr>
        <w:t>Showalter shared that we have been advised by our Accountant to create a Whistle Blower Protection policy to satisfy the requirements of the 990 form. Last year we revised our conflict of interest policy, completed a record retention policy and a document destruction policy in order to complete the 990 form. Showalter recommended that we discuss the topic at our annual meeting.</w:t>
      </w:r>
    </w:p>
    <w:p>
      <w:pPr>
        <w:pStyle w:val="Normal"/>
        <w:rPr>
          <w:rFonts w:ascii="Times New Roman" w:hAnsi="Times New Roman" w:cs="Times New Roman"/>
          <w:sz w:val="24"/>
          <w:szCs w:val="24"/>
        </w:rPr>
      </w:pPr>
      <w:r>
        <w:rPr>
          <w:rFonts w:cs="Times New Roman" w:ascii="Times New Roman" w:hAnsi="Times New Roman"/>
          <w:sz w:val="24"/>
          <w:szCs w:val="24"/>
        </w:rPr>
        <w:t>The board further discussed the Operating Reserve and fund distribution. Elmquist stated that we should continue to be conservative about our investment and we should feel good about our current financial position.</w:t>
      </w:r>
    </w:p>
    <w:p>
      <w:pPr>
        <w:pStyle w:val="Normal"/>
        <w:rPr>
          <w:rFonts w:ascii="Times New Roman" w:hAnsi="Times New Roman" w:cs="Times New Roman"/>
          <w:sz w:val="24"/>
          <w:szCs w:val="24"/>
        </w:rPr>
      </w:pPr>
      <w:r>
        <w:rPr>
          <w:rFonts w:cs="Times New Roman" w:ascii="Times New Roman" w:hAnsi="Times New Roman"/>
          <w:b/>
          <w:sz w:val="24"/>
          <w:szCs w:val="24"/>
        </w:rPr>
        <w:t>2013 Event Update</w:t>
      </w:r>
      <w:r>
        <w:rPr>
          <w:rFonts w:cs="Times New Roman" w:ascii="Times New Roman" w:hAnsi="Times New Roman"/>
          <w:sz w:val="24"/>
          <w:szCs w:val="24"/>
        </w:rPr>
        <w:t xml:space="preserve">. Elmquist reported that the recent planning meeting at Shanty Creek Resort in Michigan went very well.  The Resort will be great for our group and the staff is working to accommodate our needs. Ken Leghorn and Doug Boose worked with the staff on the trails for the 5 and 10 kilometer routes, the resort staff may be cutting in some new trails.  There are a lot of things for our group to do at Shanty Creek resort besides skiing, but we will hope for good lake effect snow. Our equipment and supplies were shipped from the storage unit in Provo, Utah and sent to a storage unit in Bellaire, Michigan. Elmquist is waiting to hear back from JanSport on our design logo and shirts. </w:t>
      </w:r>
    </w:p>
    <w:p>
      <w:pPr>
        <w:pStyle w:val="Normal"/>
        <w:ind w:firstLine="360"/>
        <w:rPr>
          <w:rFonts w:ascii="Times New Roman" w:hAnsi="Times New Roman" w:cs="Times New Roman"/>
          <w:sz w:val="24"/>
          <w:szCs w:val="24"/>
        </w:rPr>
      </w:pPr>
      <w:r>
        <w:rPr>
          <w:rFonts w:cs="Times New Roman" w:ascii="Times New Roman" w:hAnsi="Times New Roman"/>
          <w:b/>
          <w:sz w:val="24"/>
          <w:szCs w:val="24"/>
        </w:rPr>
        <w:t>Guide Recruitment</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iviak reported that both a new guide recruitment flyer and a video have been produced and there are links on the Ski for Light website.  Thanks to Leslie Maclin for her good work, especially on the video. Leslie also produced and maintains the Sfl Facebook pa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have cooperation from three publications; Cross Country Skier, Silent Sports and the Master Skier and they have all agreed to run articles and ads for our event.  We also have an ad in the Sons of Norway magazine, which happens annually and is a trade for their ad being placed in our event program.  Both Master Skier and Cross Country skier will provide us with some free subscriptions that we can offer in the raffle or silent auction. Master Skier is also donating some backpacks.  All publications are very interested in Sfl and asked to be listed as supporters on our webs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clin shared that we have a full page article in the recent issue of Silent Sports.  The publication targets the upper mid-we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dvertising through Google, and our advertisement appeared on 170,000 searches, although our ad has only been clicked on 120 times.  We pay by the click, the first $100.00 was free, for 120 clicks we have paid $60.00 as each click is around a $1.50.  Google allows for free advertising for charities, we have applied for this and are also applying to get our ad campaign approv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o track our advertising success we have also added a checkbox on the guide application form to ask new guides specifically how they have heard about Ski for Light.  While we have been asking skiers and guides for years how they have heard of SFL, we are now asking specifics about advertising. </w:t>
      </w:r>
    </w:p>
    <w:p>
      <w:pPr>
        <w:pStyle w:val="ListParagraph"/>
        <w:numPr>
          <w:ilvl w:val="0"/>
          <w:numId w:val="3"/>
        </w:numPr>
        <w:rPr/>
      </w:pPr>
      <w:r>
        <w:rPr>
          <w:rFonts w:cs="Times New Roman" w:ascii="Times New Roman" w:hAnsi="Times New Roman"/>
          <w:sz w:val="24"/>
          <w:szCs w:val="24"/>
        </w:rPr>
        <w:t xml:space="preserve">Civiak and Maclin will be contacting numerous cross country ski organizations in the next few weeks to ask them to add our event on their calendars and provide links to Ski for Light on their webpag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further discussed the merits of advertising and agreed that sharing the flyers, videos and articles with potential recruits is a great way to share Ski for Light’s missi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Visually Impaired Participant Recruitment</w:t>
      </w:r>
      <w:r>
        <w:rPr>
          <w:rFonts w:cs="Times New Roman" w:ascii="Times New Roman" w:hAnsi="Times New Roman"/>
          <w:sz w:val="24"/>
          <w:szCs w:val="24"/>
        </w:rPr>
        <w:t>. Hartt reported that our recruitment announcement has been sent out to 209 regional libraries, thanks to Judy Dixon for providing the list. We sent our announcement out to the guide dog training schools and have appeared in the Braille Forum and the Braille Monitor.</w:t>
      </w:r>
    </w:p>
    <w:p>
      <w:pPr>
        <w:pStyle w:val="Normal"/>
        <w:ind w:firstLine="720"/>
        <w:rPr>
          <w:rFonts w:ascii="Times New Roman" w:hAnsi="Times New Roman" w:cs="Times New Roman"/>
          <w:sz w:val="24"/>
          <w:szCs w:val="24"/>
        </w:rPr>
      </w:pPr>
      <w:r>
        <w:rPr>
          <w:rFonts w:cs="Times New Roman" w:ascii="Times New Roman" w:hAnsi="Times New Roman"/>
          <w:b/>
          <w:sz w:val="24"/>
          <w:szCs w:val="24"/>
        </w:rPr>
        <w:t>Applications</w:t>
      </w:r>
      <w:r>
        <w:rPr>
          <w:rFonts w:cs="Times New Roman" w:ascii="Times New Roman" w:hAnsi="Times New Roman"/>
          <w:sz w:val="24"/>
          <w:szCs w:val="24"/>
        </w:rPr>
        <w:t xml:space="preserve"> </w:t>
      </w:r>
      <w:r>
        <w:rPr>
          <w:rFonts w:cs="Times New Roman" w:ascii="Times New Roman" w:hAnsi="Times New Roman"/>
          <w:b/>
          <w:sz w:val="24"/>
          <w:szCs w:val="24"/>
        </w:rPr>
        <w:t>update:</w:t>
      </w:r>
      <w:r>
        <w:rPr>
          <w:rFonts w:cs="Times New Roman" w:ascii="Times New Roman" w:hAnsi="Times New Roman"/>
          <w:sz w:val="24"/>
          <w:szCs w:val="24"/>
        </w:rPr>
        <w:t xml:space="preserve"> Showalter reported that to date we have 195 applications with one week to go before the November 1 deadline.  Last year at this time we had 190 applications and two years ago we had 250 applications.  Seeger reported that to date we have 90 guide applications and expects that we will reach 100.  We have a lot of veteran guides this year.  Showalter reported that to date we have 85 visually impaired participant applications, and Lynda Boose expects another 10, of these 13 are first timers.  We have 8 mobility impaired participant applications to date. Elmquist expects 10-14 Norwegian applicants. </w:t>
      </w:r>
    </w:p>
    <w:p>
      <w:pPr>
        <w:pStyle w:val="Normal"/>
        <w:rPr>
          <w:rFonts w:ascii="Times New Roman" w:hAnsi="Times New Roman" w:cs="Times New Roman"/>
          <w:sz w:val="24"/>
          <w:szCs w:val="24"/>
        </w:rPr>
      </w:pPr>
      <w:r>
        <w:rPr>
          <w:rFonts w:cs="Times New Roman" w:ascii="Times New Roman" w:hAnsi="Times New Roman"/>
          <w:sz w:val="24"/>
          <w:szCs w:val="24"/>
        </w:rPr>
        <w:t xml:space="preserve">Hartt proposed a new idea for the 2013 event to have a buddy system for the first timers to help them feel welcome.  The board discussed what has worked in the past, various ways to outreach, contacting first timers one week prior to the event and providing a liaison during the week.  Having board members helping as greeters at the banquet and present at each table is valuable. Hartt and Lynda Boose will work together to match folks with the first timers. The group also discussed checking in with them while ski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also discussed the road crossings on the ski tracks and how those will be managed by placing snow and having crossing guards when needed.  </w:t>
      </w:r>
    </w:p>
    <w:p>
      <w:pPr>
        <w:pStyle w:val="Normal"/>
        <w:rPr/>
      </w:pPr>
      <w:r>
        <w:rPr>
          <w:rFonts w:cs="Times New Roman" w:ascii="Times New Roman" w:hAnsi="Times New Roman"/>
          <w:sz w:val="24"/>
          <w:szCs w:val="24"/>
        </w:rPr>
        <w:t xml:space="preserve">Heiberg complimented the Board and the Executive Committee for being in a good financial position. Heiberg raised the idea of using an online bidding auction to raise funds for our event. Heiberg shared that the Sons of Norway Foundation just concluded a successful online auction through Bidding for Good and was able to raise $4,500.00.  The board discussed the merits of an online auction and agreed to discuss further at the annual meeting at the event. </w:t>
      </w:r>
    </w:p>
    <w:p>
      <w:pPr>
        <w:pStyle w:val="Normal"/>
        <w:rPr>
          <w:rFonts w:ascii="Times New Roman" w:hAnsi="Times New Roman" w:cs="Times New Roman"/>
          <w:sz w:val="24"/>
          <w:szCs w:val="24"/>
        </w:rPr>
      </w:pPr>
      <w:r>
        <w:rPr>
          <w:rFonts w:cs="Times New Roman" w:ascii="Times New Roman" w:hAnsi="Times New Roman"/>
          <w:b/>
          <w:sz w:val="24"/>
          <w:szCs w:val="24"/>
        </w:rPr>
        <w:t>2014 Site Report</w:t>
      </w:r>
      <w:r>
        <w:rPr>
          <w:rFonts w:cs="Times New Roman" w:ascii="Times New Roman" w:hAnsi="Times New Roman"/>
          <w:sz w:val="24"/>
          <w:szCs w:val="24"/>
        </w:rPr>
        <w:t>.  Elmquist reminded the Board that the Executive Committee was authorized at the last Board Meeting to go ahead with hotel contract negotiations for the 2014 event in Anchorage, Alaska. Elmquist is working with the Hilton Hotel in Anchorage on a contract and will need to commit with the hotel by Dec.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to secure the rooms.  John Olnes is working with Kincaid Park on the ski trails. The event will be held from Thursday February 20-March 2, 2014.  Elmquist is working to keep the event prices down.  The Board is looking forward to the event and is working with the Anchorage Convention and Visitors Bureau and the Sons of Norway lodge in Anchorage. Elmquist noted that the new International President of Sons of Norway is Marit Kristiansen of Anchorage and the local Bernt Balchen lodge. </w:t>
      </w:r>
    </w:p>
    <w:p>
      <w:pPr>
        <w:pStyle w:val="Normal"/>
        <w:rPr>
          <w:rFonts w:ascii="Times New Roman" w:hAnsi="Times New Roman" w:cs="Times New Roman"/>
          <w:sz w:val="24"/>
          <w:szCs w:val="24"/>
        </w:rPr>
      </w:pPr>
      <w:r>
        <w:rPr>
          <w:rFonts w:cs="Times New Roman" w:ascii="Times New Roman" w:hAnsi="Times New Roman"/>
          <w:b/>
          <w:sz w:val="24"/>
          <w:szCs w:val="24"/>
        </w:rPr>
        <w:t>2015 Event.</w:t>
      </w:r>
      <w:r>
        <w:rPr>
          <w:rFonts w:cs="Times New Roman" w:ascii="Times New Roman" w:hAnsi="Times New Roman"/>
          <w:sz w:val="24"/>
          <w:szCs w:val="24"/>
        </w:rPr>
        <w:t xml:space="preserve">  Elmquist reported that we are interested in returning to Granby, Colorado for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We have the possibility of returning to the Inn at Silver Creek.  Other options include Bend, Oregon with skiing at Mt. Bachelor and lodging at The Riverhouse. Elmquist will put together an ad-hoc committee to work on ways to celebrate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rmal"/>
        <w:rPr>
          <w:rFonts w:ascii="Times New Roman" w:hAnsi="Times New Roman" w:cs="Times New Roman"/>
          <w:sz w:val="24"/>
          <w:szCs w:val="24"/>
        </w:rPr>
      </w:pPr>
      <w:r>
        <w:rPr>
          <w:rFonts w:cs="Times New Roman" w:ascii="Times New Roman" w:hAnsi="Times New Roman"/>
          <w:b/>
          <w:sz w:val="24"/>
          <w:szCs w:val="24"/>
        </w:rPr>
        <w:t>Social media update</w:t>
      </w:r>
      <w:r>
        <w:rPr>
          <w:rFonts w:cs="Times New Roman" w:ascii="Times New Roman" w:hAnsi="Times New Roman"/>
          <w:sz w:val="24"/>
          <w:szCs w:val="24"/>
        </w:rPr>
        <w:t>. Elmquist recognized Leslie Maclin’s good work with the Facebook page. Maclin reported that our Facebook is very dynamic, we have close to 200 Likes and a wide variety of posts by guides and others. Some recent posts that generated interest were about the athletic accomplishments of two of our skiers, both Maya Jonas and Heather Berg who recently completed marathons. Maclin will share posts on the Ski for Light page if folks send to her, or they can post themselves. Our in-site statistics generated from Facebook are similar to last year with gender use at 60 percent female and 40 percent male, we are reaching eleven different countries and seven different languages. Maclin increases the posts to 3-4 times per week prior to the event and then during the event to twice daily. The video has been posted along with the guide recruitment flyer. We now have a video channel on YouTube and we have almost 500 views on our recent video. Also posted is the Utah television station interview with 50 views. Maclin is also working with the Northwestern Michigan University to capture the 2013 event. .</w:t>
      </w:r>
    </w:p>
    <w:p>
      <w:pPr>
        <w:pStyle w:val="Normal"/>
        <w:rPr>
          <w:rFonts w:ascii="Times New Roman" w:hAnsi="Times New Roman" w:cs="Times New Roman"/>
          <w:sz w:val="24"/>
          <w:szCs w:val="24"/>
        </w:rPr>
      </w:pPr>
      <w:r>
        <w:rPr>
          <w:rFonts w:cs="Times New Roman" w:ascii="Times New Roman" w:hAnsi="Times New Roman"/>
          <w:b/>
          <w:sz w:val="24"/>
          <w:szCs w:val="24"/>
        </w:rPr>
        <w:t>2013 Ridderren Team Size</w:t>
      </w:r>
      <w:r>
        <w:rPr>
          <w:rFonts w:cs="Times New Roman" w:ascii="Times New Roman" w:hAnsi="Times New Roman"/>
          <w:sz w:val="24"/>
          <w:szCs w:val="24"/>
        </w:rPr>
        <w:t xml:space="preserve">. Elmquist reported that the Executive Committee met last week and based on our financial strengths is recommending that we send two skiers and two guides to the 2013 Ridderrenn in Norway.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Povinelli moved that the Board approve the recommendation.  Epstein seconded. The motion passed unanimously. Elmquist will be contacting the candidates and they will be announced at the event.</w:t>
      </w:r>
    </w:p>
    <w:p>
      <w:pPr>
        <w:pStyle w:val="Normal"/>
        <w:ind w:left="720" w:hanging="0"/>
        <w:rPr/>
      </w:pPr>
      <w:r>
        <w:rPr>
          <w:rFonts w:cs="Times New Roman" w:ascii="Times New Roman" w:hAnsi="Times New Roman"/>
          <w:b/>
          <w:sz w:val="24"/>
          <w:szCs w:val="24"/>
        </w:rPr>
        <w:t>Motion:</w:t>
      </w:r>
      <w:r>
        <w:rPr>
          <w:rFonts w:cs="Times New Roman" w:ascii="Times New Roman" w:hAnsi="Times New Roman"/>
          <w:sz w:val="24"/>
          <w:szCs w:val="24"/>
        </w:rPr>
        <w:t xml:space="preserve"> Showalter moved that the Board authorize sending the Ski for Light President, Marion Elmquist, to Norway as a full Ridderrenn participant a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am member of the team this year. Povinelli seconded. The motion passed unanimously. Elmquist was surprised and thanked the Board. </w:t>
      </w:r>
    </w:p>
    <w:p>
      <w:pPr>
        <w:pStyle w:val="Normal"/>
        <w:rPr>
          <w:rFonts w:ascii="Times New Roman" w:hAnsi="Times New Roman" w:cs="Times New Roman"/>
          <w:sz w:val="24"/>
          <w:szCs w:val="24"/>
        </w:rPr>
      </w:pPr>
      <w:r>
        <w:rPr>
          <w:rFonts w:cs="Times New Roman" w:ascii="Times New Roman" w:hAnsi="Times New Roman"/>
          <w:b/>
          <w:sz w:val="24"/>
          <w:szCs w:val="24"/>
        </w:rPr>
        <w:t>Anglo Norse Gift</w:t>
      </w:r>
      <w:r>
        <w:rPr>
          <w:rFonts w:cs="Times New Roman" w:ascii="Times New Roman" w:hAnsi="Times New Roman"/>
          <w:sz w:val="24"/>
          <w:szCs w:val="24"/>
        </w:rPr>
        <w:t xml:space="preserve">:  Elmquist recently heard from the Secretary General of the Ridderrenn that we will be receiving the gift from the Anglo Norse fund.  The amount we will be receiving is NOK 27,500 which equates to about $4,500.00 at the current exchange rate.  The gift is very generous and is much appreciated. </w:t>
      </w:r>
    </w:p>
    <w:p>
      <w:pPr>
        <w:pStyle w:val="Normal"/>
        <w:rPr>
          <w:rFonts w:ascii="Times New Roman" w:hAnsi="Times New Roman" w:cs="Times New Roman"/>
          <w:sz w:val="24"/>
          <w:szCs w:val="24"/>
        </w:rPr>
      </w:pPr>
      <w:r>
        <w:rPr>
          <w:rFonts w:cs="Times New Roman" w:ascii="Times New Roman" w:hAnsi="Times New Roman"/>
          <w:b/>
          <w:sz w:val="24"/>
          <w:szCs w:val="24"/>
        </w:rPr>
        <w:t>Ridderrenn 5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Recognition</w:t>
      </w:r>
      <w:r>
        <w:rPr>
          <w:rFonts w:cs="Times New Roman" w:ascii="Times New Roman" w:hAnsi="Times New Roman"/>
          <w:sz w:val="24"/>
          <w:szCs w:val="24"/>
        </w:rPr>
        <w:t>: Elmquist asked for any ideas to recognize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Ridderrenn. For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had presented a framed print from Ski for Light.</w:t>
      </w:r>
    </w:p>
    <w:p>
      <w:pPr>
        <w:pStyle w:val="Normal"/>
        <w:rPr/>
      </w:pPr>
      <w:r>
        <w:rPr>
          <w:rFonts w:cs="Times New Roman" w:ascii="Times New Roman" w:hAnsi="Times New Roman"/>
          <w:b/>
          <w:sz w:val="24"/>
          <w:szCs w:val="24"/>
        </w:rPr>
        <w:t>Old business.</w:t>
      </w:r>
      <w:r>
        <w:rPr>
          <w:rFonts w:cs="Times New Roman" w:ascii="Times New Roman" w:hAnsi="Times New Roman"/>
          <w:sz w:val="24"/>
          <w:szCs w:val="24"/>
        </w:rPr>
        <w:t xml:space="preserve"> No Old Business. </w:t>
      </w:r>
    </w:p>
    <w:p>
      <w:pPr>
        <w:pStyle w:val="Normal"/>
        <w:rPr>
          <w:rFonts w:ascii="Times New Roman" w:hAnsi="Times New Roman" w:cs="Times New Roman"/>
          <w:sz w:val="24"/>
          <w:szCs w:val="24"/>
        </w:rPr>
      </w:pPr>
      <w:r>
        <w:rPr>
          <w:rFonts w:cs="Times New Roman" w:ascii="Times New Roman" w:hAnsi="Times New Roman"/>
          <w:b/>
          <w:sz w:val="24"/>
          <w:szCs w:val="24"/>
        </w:rPr>
        <w:t>New business</w:t>
      </w:r>
      <w:r>
        <w:rPr>
          <w:rFonts w:cs="Times New Roman" w:ascii="Times New Roman" w:hAnsi="Times New Roman"/>
          <w:sz w:val="24"/>
          <w:szCs w:val="24"/>
        </w:rPr>
        <w:t>.  Povinelli raised the idea of ways to introduce cross country skiing to a younger generation by starting a regional event aimed at high school age kids. The Board discussed youth programs that we have been involved with in the past and ways to introduce Ski for Light to blind youth in order to encourage independence and physical fitness.  Also discussed were existing regional events (Wisconsin, Michigan and Colorado) that are aimed at youth and families and ways that we can network.</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Slatin moved to form an ad-hoc committee to explore the possibilities of a single regional event aimed at youth.  Bob Hartt seconded.  The motion passed unanimously. Interested members are Larry Povinelli, Peter Slatin, Bob Hartt and Wendy David.</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While the motion to create an ad-hoc committee was voted on, since only the President can create a committee and appoint members to that committee, President Marion Elmquist, has referred the topic to the Long Range Planning Committee.</w:t>
      </w:r>
    </w:p>
    <w:p>
      <w:pPr>
        <w:pStyle w:val="Normal"/>
        <w:rPr>
          <w:rFonts w:ascii="Times New Roman" w:hAnsi="Times New Roman" w:cs="Times New Roman"/>
          <w:sz w:val="24"/>
          <w:szCs w:val="24"/>
        </w:rPr>
      </w:pPr>
      <w:r>
        <w:rPr>
          <w:rFonts w:cs="Times New Roman" w:ascii="Times New Roman" w:hAnsi="Times New Roman"/>
          <w:sz w:val="24"/>
          <w:szCs w:val="24"/>
        </w:rPr>
        <w:t>Meeting adjourned at 6:26 pm Alaska ti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ectfully submitted by Heather C. Hall,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1:00Z</dcterms:created>
  <dc:creator>Heather Carol</dc:creator>
  <dc:description/>
  <dc:language>en-US</dc:language>
  <cp:lastModifiedBy>Larry</cp:lastModifiedBy>
  <cp:lastPrinted>2012-12-02T17:23:00Z</cp:lastPrinted>
  <dcterms:modified xsi:type="dcterms:W3CDTF">2012-12-19T03:21:00Z</dcterms:modified>
  <cp:revision>2</cp:revision>
  <dc:subject/>
  <dc:title/>
</cp:coreProperties>
</file>