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Ski for Light Inc.</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Executive Committee Conference Call</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Minutes of the Meeting</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Tuesday, October 11, 2011</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8:00 p.m. Eastern, 7:00 p.m. Central, 6:00 p.m. Mountain, 5:00 p.m.</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Pacific, 4:00 p.m. Alaska</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President Marion Elmquist called the meeting to order at 4:07 pm Alaska time. </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Secretary Heather Hall took the roll call.</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Executive Committee Present: Marion Elmquist, Scott McCall, Heather Hall, Doug Boose, Judy Dixon, Larry Showalter, and Brenda Seeger.</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Overview/Year to Date</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Marion Elmquist reported that things are going well for the upcoming event.</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Treasurer’s Report/financial status/990 status</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Doug Boose reported that we now have over $117,000 in the operating funds compared to $91,000 at this time last year.  On the endowment side, at the end of September, the stock market was in a slump and we had dropped to $288,432.  That has recovered a bit since then and as of today we have just over $302,000 in the Endowment Fund. We are still on track to have a record high withdrawal of over $16,000 to help support our operations next year. We have provided the accountants our records for last fiscal year for the preparation of our official financial reports and the Form 990.  They have filed for an extension of the October 15 Form 990 deadline.  We hope that we will have the financial reports and 990 back soon.  The draft 990 form will be forwarded to the board to review before Marion signs off.  Boose requested feedback on which reports are useful and to please let him know which reports or information is helpful. Boose stated that every quarter he puts out a different combination of reports.  Showalter reported that the Fall appeal for donations was sent out, although it was too early to tell at this point how we are doing on donations. A few checks are coming in and Deanna has some to forward on through the mail for deposit. </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Elections</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Election of a Nominating Committee.  </w:t>
      </w:r>
      <w:r>
        <w:rPr>
          <w:rFonts w:eastAsia="Times New Roman" w:cs="Times New Roman" w:ascii="Times New Roman" w:hAnsi="Times New Roman"/>
          <w:sz w:val="24"/>
        </w:rPr>
        <w:t>Nominating committee selection. The group discussed candidates for the nominating committee, for the nomination of officers.  A motion was made to select the nominating committee to include Suzanne Brown, Wendy David, David Fisk and Bob Hartt with Julie Coppens as Chair.  The motion was seconded and all voted in favor.  The motion passed unanimously.</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Term expirations/number of seats to fill.  </w:t>
      </w:r>
      <w:r>
        <w:rPr>
          <w:rFonts w:eastAsia="Times New Roman" w:cs="Times New Roman" w:ascii="Times New Roman" w:hAnsi="Times New Roman"/>
          <w:sz w:val="24"/>
        </w:rPr>
        <w:t xml:space="preserve">The Executive committee decided to recommend to the board that the size of the board be maintained at 25 members, and that in accordance all 13 expiring terms of office be filled by election. </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sz w:val="24"/>
        </w:rPr>
      </w:pPr>
      <w:r>
        <w:rPr>
          <w:rFonts w:cs="Times New Roman" w:ascii="Times New Roman" w:hAnsi="Times New Roman"/>
          <w:sz w:val="24"/>
        </w:rPr>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2012 Event Update</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Event Chair Scott McCall gave an event update. Eleven members of the 27 member Planning Committee will meet next week on site to work with the Marriott and the Solider Hollow staff in Provo, Utah. Things are going well in the event planning. Larry Showalter gave an update on the applications to date. During 2010, at this time, we were at 160 applications, and right now we are 15-20% below the 2010 numbers. To date, we have 19 new VIP applications and we have six MIP applications. In addition, we currently have 51 guide applications and four new guide applications. The question was raised as to what we can do for recruitment. A request was sent to past guides to ask if they are planning on coming to this year’s event. Contact has been made with the Utah Convention and Visitors Bureau to try and recruit local gui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lanning meeting is this weekend and Judy, Marion and Scott will be attending. Since Teresa Montano will not be able to attend this year’s event, a new special interest coordinator will be selected. Event information for the special interest sessions is being will be sent to at least two people, including Vice Chair Marie Huston.</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2011 Survey results and implications</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Scott McCall reported on 2011 event survey results and implications. Many people responded that they were not willing to attend an event again at Snow Mountain Ranch if we also stayed on the property as we did in 2011. The results of the survey were sent out via email.</w:t>
      </w:r>
    </w:p>
    <w:p>
      <w:pPr>
        <w:pStyle w:val="Body1"/>
        <w:spacing w:lineRule="auto" w:line="240"/>
        <w:rPr>
          <w:rFonts w:ascii="Times New Roman" w:hAnsi="Times New Roman" w:cs="Times New Roman"/>
          <w:sz w:val="24"/>
        </w:rPr>
      </w:pPr>
      <w:r>
        <w:rPr>
          <w:rFonts w:eastAsia="Times New Roman" w:cs="Times New Roman" w:ascii="Times New Roman" w:hAnsi="Times New Roman"/>
          <w:b/>
          <w:sz w:val="24"/>
        </w:rPr>
        <w:t>2013 Site Report.</w:t>
      </w:r>
      <w:r>
        <w:rPr>
          <w:rFonts w:eastAsia="Times New Roman" w:cs="Times New Roman" w:ascii="Times New Roman" w:hAnsi="Times New Roman"/>
          <w:sz w:val="24"/>
        </w:rPr>
        <w:t xml:space="preserve"> </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Elmquist reported that we have been talking to places in Michigan, Colorado, Alaska and Oregon for future events.  For 2013, the committee discussed possible site locations in Michigan including Shanty Creek.  For 2014, we are considering Anchorage, Alaska. For 2015, we would like to return to Colorado for the anniversary event. John Klemaseski will visit and ski at various places to assess. John will visit Casper, Wyoming. Other locations discussed included returning to Bend, Oregon. Proposals from Anchorage hotels were received, including the Marriott, Sheraton, Hilton and Hotel Captain Cook.  Hall recommended looking at Alyeska Resort and Girdwood due to the snowfall that is typically greater than Anchorage and the new Nordic trails that are being constructed.  Since we have not visited the mid-west or the east coast recently, those locations are being considered.  Site visits will continue this summer.  Dale Severson has frequently recommended Grand Rapids, Minnesota, which is located 60 miles from Bemidji. The plan is to vote in 3 months at the board meeting on the 2013 location.</w:t>
      </w:r>
    </w:p>
    <w:p>
      <w:pPr>
        <w:pStyle w:val="Body1"/>
        <w:spacing w:lineRule="auto" w:line="240"/>
        <w:rPr>
          <w:rFonts w:ascii="Times New Roman" w:hAnsi="Times New Roman" w:cs="Times New Roman"/>
          <w:sz w:val="24"/>
        </w:rPr>
      </w:pPr>
      <w:r>
        <w:rPr>
          <w:rFonts w:eastAsia="Times New Roman" w:cs="Times New Roman" w:ascii="Times New Roman" w:hAnsi="Times New Roman"/>
          <w:b/>
          <w:sz w:val="24"/>
        </w:rPr>
        <w:t>Social media status.</w:t>
      </w:r>
      <w:r>
        <w:rPr>
          <w:rFonts w:eastAsia="Times New Roman" w:cs="Times New Roman" w:ascii="Times New Roman" w:hAnsi="Times New Roman"/>
          <w:sz w:val="24"/>
        </w:rPr>
        <w:t xml:space="preserve"> Links to Facebook and LinkedIn have been placed on our website. Leslie Maclin is taking the lead on updating the Facebook page.</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Guide training manual update</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Scott McCall gave an update on the guide training manual. Julie Coppens is the editor for the manual. The final version will be completed this weekend and printed. The guide manual will be mailed out to guides before the 2012 event. Thanks to Bob Civiak, Ken Leghorn and Julie Coppens for all their hard work. Brenda-Seeger suggested making more copies of the DVD to send with manual to new guides.</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Planning manual update.</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The planning manual is currently in Word Perfect and the desire is to migrate to Word to have the manual a permanent Word document. Work is still in progress for the manual.</w:t>
      </w:r>
    </w:p>
    <w:p>
      <w:pPr>
        <w:pStyle w:val="Body1"/>
        <w:spacing w:lineRule="auto" w:line="240"/>
        <w:rPr>
          <w:rFonts w:ascii="Times New Roman" w:hAnsi="Times New Roman" w:cs="Times New Roman"/>
          <w:b/>
          <w:b/>
          <w:sz w:val="24"/>
        </w:rPr>
      </w:pPr>
      <w:r>
        <w:rPr>
          <w:rFonts w:eastAsia="Times New Roman" w:cs="Times New Roman" w:ascii="Times New Roman" w:hAnsi="Times New Roman"/>
          <w:b/>
          <w:sz w:val="24"/>
        </w:rPr>
        <w:t>Changes to event refund fee policy and stipends.</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The event refund fee revised policy was discussed and will be presented to the board for approval. Changes will be posted on the board page and put into the frequently asked questions. </w:t>
      </w:r>
    </w:p>
    <w:p>
      <w:pPr>
        <w:pStyle w:val="Body1"/>
        <w:spacing w:lineRule="auto" w:line="240"/>
        <w:rPr>
          <w:rFonts w:ascii="Times New Roman" w:hAnsi="Times New Roman" w:cs="Times New Roman"/>
          <w:sz w:val="24"/>
        </w:rPr>
      </w:pPr>
      <w:r>
        <w:rPr>
          <w:rFonts w:eastAsia="Times New Roman" w:cs="Times New Roman" w:ascii="Times New Roman" w:hAnsi="Times New Roman"/>
          <w:b/>
          <w:sz w:val="24"/>
        </w:rPr>
        <w:t>2012 Ridderrenn Team.</w:t>
      </w:r>
      <w:r>
        <w:rPr>
          <w:rFonts w:eastAsia="Times New Roman" w:cs="Times New Roman" w:ascii="Times New Roman" w:hAnsi="Times New Roman"/>
          <w:sz w:val="24"/>
        </w:rPr>
        <w:t xml:space="preserve"> </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 xml:space="preserve">Marion Elmquist reported on the 2012 Ridderrenn team. The committee discussed how many people to send, as a recommendation to the board. The committee decided to recommend four people, and that if any Anglo Norse funds become available those will be used to partially offset SFL costs.  Brenda Seeger moved that we send two teams consisting of two skiers and two guides, per our policy. Scott McCall seconded the motion. The motion passed unanimously.  Hall excused herself from the call since she was a candidate for selection, the remaining members selected four candidates and two alternates to be invited from a list of eligible candidates, pending board approval of sending four. </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No new business.</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No old business.</w:t>
      </w:r>
    </w:p>
    <w:p>
      <w:pPr>
        <w:pStyle w:val="Body1"/>
        <w:spacing w:lineRule="auto" w:line="240"/>
        <w:rPr>
          <w:rFonts w:ascii="Times New Roman" w:hAnsi="Times New Roman" w:cs="Times New Roman"/>
          <w:sz w:val="24"/>
        </w:rPr>
      </w:pPr>
      <w:r>
        <w:rPr>
          <w:rFonts w:eastAsia="Times New Roman" w:cs="Times New Roman" w:ascii="Times New Roman" w:hAnsi="Times New Roman"/>
          <w:sz w:val="24"/>
        </w:rPr>
        <w:t>Respectfully submitted by Heather Hall, Secretary.</w:t>
      </w:r>
    </w:p>
    <w:p>
      <w:pPr>
        <w:pStyle w:val="Body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9:00Z</dcterms:created>
  <dc:creator>hchall</dc:creator>
  <dc:description/>
  <cp:keywords/>
  <dc:language>en-US</dc:language>
  <cp:lastModifiedBy>hchall</cp:lastModifiedBy>
  <dcterms:modified xsi:type="dcterms:W3CDTF">2012-05-07T02:29:00Z</dcterms:modified>
  <cp:revision>2</cp:revision>
  <dc:subject/>
  <dc:title/>
</cp:coreProperties>
</file>