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ki for Light, Inc.</w:t>
      </w:r>
    </w:p>
    <w:p>
      <w:pPr>
        <w:pStyle w:val="Normal"/>
        <w:jc w:val="center"/>
        <w:rPr>
          <w:b/>
          <w:b/>
          <w:bCs/>
        </w:rPr>
      </w:pPr>
      <w:r>
        <w:rPr>
          <w:b/>
          <w:bCs/>
        </w:rPr>
        <w:t>Executive Committee Meeting</w:t>
      </w:r>
    </w:p>
    <w:p>
      <w:pPr>
        <w:pStyle w:val="Normal"/>
        <w:jc w:val="center"/>
        <w:rPr>
          <w:b/>
          <w:b/>
          <w:bCs/>
        </w:rPr>
      </w:pPr>
      <w:r>
        <w:rPr>
          <w:b/>
          <w:bCs/>
        </w:rPr>
        <w:t xml:space="preserve"> </w:t>
      </w:r>
      <w:r>
        <w:rPr>
          <w:b/>
          <w:bCs/>
        </w:rPr>
        <w:t>October 17th, 2012</w:t>
      </w:r>
    </w:p>
    <w:p>
      <w:pPr>
        <w:pStyle w:val="Heading1"/>
        <w:rPr/>
      </w:pPr>
      <w:r>
        <w:rPr/>
        <w:t>Teleconference</w:t>
      </w:r>
    </w:p>
    <w:p>
      <w:pPr>
        <w:pStyle w:val="Heading1"/>
        <w:rPr/>
      </w:pPr>
      <w:r>
        <w:rPr/>
        <w:t>5:00 pm Alaska, 6:00 pm Pacific, 8:00 Central, 9:00 pm Eastern time</w:t>
      </w:r>
    </w:p>
    <w:p>
      <w:pPr>
        <w:pStyle w:val="Normal"/>
        <w:rPr/>
      </w:pPr>
      <w:r>
        <w:rPr/>
      </w:r>
    </w:p>
    <w:p>
      <w:pPr>
        <w:pStyle w:val="Normal"/>
        <w:rPr/>
      </w:pPr>
      <w:r>
        <w:rPr/>
        <w:t>Minutes of the Meeting</w:t>
      </w:r>
    </w:p>
    <w:p>
      <w:pPr>
        <w:pStyle w:val="Normal"/>
        <w:rPr/>
      </w:pPr>
      <w:r>
        <w:rPr/>
      </w:r>
    </w:p>
    <w:p>
      <w:pPr>
        <w:pStyle w:val="Normal"/>
        <w:rPr/>
      </w:pPr>
      <w:r>
        <w:rPr/>
        <w:t>President Marion Elmquist called the meeting to order at 5:05 pm Alaska time.</w:t>
      </w:r>
    </w:p>
    <w:p>
      <w:pPr>
        <w:pStyle w:val="Normal"/>
        <w:rPr/>
      </w:pPr>
      <w:r>
        <w:rPr/>
      </w:r>
    </w:p>
    <w:p>
      <w:pPr>
        <w:pStyle w:val="Normal"/>
        <w:rPr/>
      </w:pPr>
      <w:r>
        <w:rPr/>
        <w:t>Secretary Heather Hall called the roll.  Present were Marion Elmquist, Scott McCall, Heather Hall, Doug Boose, Larry Showalter, Judith Dixon, and Laura Oftedahl.</w:t>
      </w:r>
    </w:p>
    <w:p>
      <w:pPr>
        <w:pStyle w:val="Normal"/>
        <w:rPr/>
      </w:pPr>
      <w:r>
        <w:rPr/>
      </w:r>
    </w:p>
    <w:p>
      <w:pPr>
        <w:pStyle w:val="Normal"/>
        <w:rPr>
          <w:b/>
          <w:b/>
        </w:rPr>
      </w:pPr>
      <w:r>
        <w:rPr>
          <w:b/>
        </w:rPr>
        <w:t xml:space="preserve">Overview/year to date.  </w:t>
      </w:r>
      <w:r>
        <w:rPr/>
        <w:t>Marion reported that</w:t>
      </w:r>
      <w:r>
        <w:rPr>
          <w:b/>
        </w:rPr>
        <w:t xml:space="preserve"> </w:t>
      </w:r>
      <w:r>
        <w:rPr/>
        <w:t>the Fall appeal mailing went out successfully although a little later than usual, due to unforeseen problems with the printer.  Marion thanked Suzanne Brown, Scott and Marilyn McCall for all their hard work on the mailing.  The electronic version of the Fall appeal was sent out by Marion.  The storage unit items were delivered from Provo, Utah to Michigan and will be delivered at our new storage unit in Bellaire, Michigan. Costs were much less than the estimated $3,000.00 for transport and totaled $1,214.02.</w:t>
      </w:r>
      <w:r>
        <w:rPr>
          <w:b/>
        </w:rPr>
        <w:t xml:space="preserve"> </w:t>
      </w:r>
    </w:p>
    <w:p>
      <w:pPr>
        <w:pStyle w:val="Normal"/>
        <w:rPr>
          <w:b/>
          <w:b/>
        </w:rPr>
      </w:pPr>
      <w:r>
        <w:rPr>
          <w:b/>
        </w:rPr>
      </w:r>
    </w:p>
    <w:p>
      <w:pPr>
        <w:pStyle w:val="Normal"/>
        <w:autoSpaceDE w:val="false"/>
        <w:rPr/>
      </w:pPr>
      <w:r>
        <w:rPr>
          <w:b/>
        </w:rPr>
        <w:t xml:space="preserve">Treasurers Report.  </w:t>
      </w:r>
      <w:r>
        <w:rPr/>
        <w:t>Doug Boose sent out the detailed financial reports via email to the Executive Committee and the Board.  Boose reported that we are in a comfortable financial position with our operating funds (non-endowment) as of September 30, 2012 as follows: Wells Fargo checking account $33,586, Vanguard Treasury Money Market Fund $90,025 and our Total Available Operating Funds total $123,610.  As of this date our total operating funds are down $1,800.00 from the end of September.  At the end of September, our Endowment Fund was valued at $345,015.00.  That is the highest ever end-of-quarter balance for the Endowment.  The Endowment Fund went up a little since that time by $3,000.00 to total $348,188.00.  The compilation of financial reports is complete.  The 990 form is in review process as of this date by our accountants and will be sent off for review to the Board of Directors with an IRS filing due date of November 15</w:t>
      </w:r>
      <w:r>
        <w:rPr>
          <w:vertAlign w:val="superscript"/>
        </w:rPr>
        <w:t xml:space="preserve">th. </w:t>
      </w:r>
      <w:r>
        <w:rPr/>
        <w:t xml:space="preserve">  Due to the change in our fiscal year, there will be two 990 forms this year, one for the entire 12 month year and one for the additional month.</w:t>
      </w:r>
    </w:p>
    <w:p>
      <w:pPr>
        <w:pStyle w:val="Normal"/>
        <w:rPr/>
      </w:pPr>
      <w:r>
        <w:rPr/>
      </w:r>
    </w:p>
    <w:p>
      <w:pPr>
        <w:pStyle w:val="Normal"/>
        <w:rPr/>
      </w:pPr>
      <w:r>
        <w:rPr>
          <w:b/>
        </w:rPr>
        <w:t>2013 Event report</w:t>
      </w:r>
      <w:r>
        <w:rPr/>
        <w:t>.  Elmquist reported on the 2013 Event site at Shanty Creek, Michigan.</w:t>
      </w:r>
    </w:p>
    <w:p>
      <w:pPr>
        <w:pStyle w:val="Normal"/>
        <w:rPr/>
      </w:pPr>
      <w:r>
        <w:rPr/>
        <w:t>The Planning Committee Meeting concluded last week at the 2013 Event Site with some of the Executive Committee attending, including Elmquist.  Of note from the event site; the hotel is really on top of things, a good team to work with and it will be a very comfortable place for our group.  The hotel is planning to add a couple more accessible rooms and planning to install an elevator for access to the main entrance.  While there will be some challenges with the ski area, they have 30k of trails on the golf course.  Doug Boose and Ken Leghorn met with the ski area manager and Doug reported on the description of the trail system noting that the center seems motivated to improve the trails for our event.  The hotel staff is very helpful and has a key to our storage unit; they will move items that have been shipped to Shanty Creek Resort by corporate sponsors and others to the storage unit.  Showalter reported that as of this date there are 185 total people registered, of those 89 are guides and 81 are vips.  Elmquist and Deb Wiese will send out a reminder notice for the November 1</w:t>
      </w:r>
      <w:r>
        <w:rPr>
          <w:vertAlign w:val="superscript"/>
        </w:rPr>
        <w:t>st</w:t>
      </w:r>
      <w:r>
        <w:rPr/>
        <w:t xml:space="preserve"> registration deadline.</w:t>
      </w:r>
    </w:p>
    <w:p>
      <w:pPr>
        <w:pStyle w:val="Normal"/>
        <w:tabs>
          <w:tab w:val="clear" w:pos="720"/>
          <w:tab w:val="left" w:pos="5655" w:leader="none"/>
        </w:tabs>
        <w:rPr/>
      </w:pPr>
      <w:r>
        <w:rPr/>
      </w:r>
    </w:p>
    <w:p>
      <w:pPr>
        <w:pStyle w:val="Normal"/>
        <w:rPr/>
      </w:pPr>
      <w:r>
        <w:rPr>
          <w:b/>
        </w:rPr>
        <w:t>2014 Site report</w:t>
      </w:r>
      <w:r>
        <w:rPr/>
        <w:t>.  Showalter reminded the Executive Committee that the Board had authorized the Executive Committee and the President to actively push through for Anchorage, Alaska.  John Olnes is talking with Kincaid and the local Nordic club, hoping they will waive their normal trail fees and reported that they do have our dates on their calendar.  Elmquist is working with the Hilton as they looked the best from their proposal and stated that we should have a good draft of the contract before the Board meeting.  Elmquist is in the process of negotiating lower room rates.  The Hilton is located a few blocks away from the Hotel Captain Cook in downtown Anchorage where the event has been held in previous years.</w:t>
      </w:r>
    </w:p>
    <w:p>
      <w:pPr>
        <w:pStyle w:val="Normal"/>
        <w:rPr/>
      </w:pPr>
      <w:r>
        <w:rPr/>
      </w:r>
    </w:p>
    <w:p>
      <w:pPr>
        <w:pStyle w:val="Normal"/>
        <w:rPr/>
      </w:pPr>
      <w:r>
        <w:rPr>
          <w:b/>
        </w:rPr>
        <w:t>Motion</w:t>
      </w:r>
      <w:r>
        <w:rPr/>
        <w:t>.  Oftedahl moved to authorize Elmquist to sign a reasonable and appropriate contract with the Anchorage Hilton in Anchorage, Alaska for the 2014 event.  Judy Dixon seconded.  All voted in favor.  The motion passed unanimously.</w:t>
      </w:r>
    </w:p>
    <w:p>
      <w:pPr>
        <w:pStyle w:val="Normal"/>
        <w:rPr/>
      </w:pPr>
      <w:r>
        <w:rPr/>
      </w:r>
    </w:p>
    <w:p>
      <w:pPr>
        <w:pStyle w:val="Normal"/>
        <w:rPr/>
      </w:pPr>
      <w:r>
        <w:rPr/>
        <w:t xml:space="preserve">Discussion was held in regards to the lunch facilities at Kincaid since there is both a main lodge and also an old military bunker.  The main lodge would be preferred for lunch facilities and the bunker could be used for waxing and ski storage.  Elmquist will check with John Olnes.  The 2014 event will coincide with the start of the Iditarod Trail Sled Dog Race which is held on the first Saturday in March.  We will reschedule the race/rally from the traditional Saturday to Friday because of the Ceremonial start of the Iditarod on Saturday.  Dixon added that there is an auction to bid on a musher and there is an opportunity to have someone ride with the musher for the first 11 miles.  At the last event in Anchorage in 2003, we bought the musher for $1,400.00 and we then raised $2,500.00 in our raffle.  This proved to be a lot of fun and the winner was also invited to a musher’s banquet.  </w:t>
      </w:r>
      <w:bookmarkStart w:id="0" w:name="_GoBack"/>
      <w:bookmarkEnd w:id="0"/>
      <w:r>
        <w:rPr/>
        <w:t>Plans are to participate in the auction again.</w:t>
      </w:r>
    </w:p>
    <w:p>
      <w:pPr>
        <w:pStyle w:val="Normal"/>
        <w:rPr/>
      </w:pPr>
      <w:r>
        <w:rPr/>
      </w:r>
    </w:p>
    <w:p>
      <w:pPr>
        <w:pStyle w:val="Normal"/>
        <w:rPr/>
      </w:pPr>
      <w:r>
        <w:rPr>
          <w:b/>
        </w:rPr>
        <w:t>2013 Ridderrren team size and potential candidates</w:t>
      </w:r>
      <w:r>
        <w:rPr/>
        <w:t>.  Showalter sent out the list of those that qualify for the Ridderrenn Team to the Executive Committee.  The usual filters were applied for the candidates: they live in the United States, they have not been on the team, if they attend this year they will be attending their third or more event, and they all attended last year’s event.  The size of the team was clarified at 4 people, two skiers and two guides.  The group agreed that since we are in pretty good shape financially that we could send four people, as is the usual practice.  The group discussed the mobility impaired, visually impaired, and guide candidates who met the criteria and agreed upon a short list of qualified candidates.  The Executive Committee will recommend to the Board that we send four people to the Ridderrenn.</w:t>
      </w:r>
    </w:p>
    <w:p>
      <w:pPr>
        <w:pStyle w:val="Normal"/>
        <w:rPr/>
      </w:pPr>
      <w:r>
        <w:rPr/>
      </w:r>
    </w:p>
    <w:p>
      <w:pPr>
        <w:pStyle w:val="Normal"/>
        <w:rPr/>
      </w:pPr>
      <w:r>
        <w:rPr>
          <w:b/>
        </w:rPr>
        <w:t>Ridderrenn/Anglo Norse fund</w:t>
      </w:r>
      <w:r>
        <w:rPr/>
        <w:t>.  Elmquist has emails into Elisabeth Kollerod at the Ridderrenn about the Anglo Norse fund to find out if we will be awarded that gift again.  The Executive Committee discussed ways to choose team members who best meet our guidelines.  Next year the 50</w:t>
      </w:r>
      <w:r>
        <w:rPr>
          <w:vertAlign w:val="superscript"/>
        </w:rPr>
        <w:t>th</w:t>
      </w:r>
      <w:r>
        <w:rPr/>
        <w:t xml:space="preserve"> Ridderrenn will be held April 7-14, 2013 in Beitostolen, Norway.</w:t>
      </w:r>
    </w:p>
    <w:p>
      <w:pPr>
        <w:pStyle w:val="Normal"/>
        <w:rPr/>
      </w:pPr>
      <w:r>
        <w:rPr/>
      </w:r>
    </w:p>
    <w:p>
      <w:pPr>
        <w:pStyle w:val="Normal"/>
        <w:rPr/>
      </w:pPr>
      <w:r>
        <w:rPr>
          <w:b/>
        </w:rPr>
        <w:t>Old Business</w:t>
      </w:r>
      <w:r>
        <w:rPr/>
        <w:t>.  Oftedahl reported on Endowment fundraising efforts and ideas. She has talked to Peter Slatin about a house party event in New York City for next year as a fundraiser with Bob Dall.  The group discussed including the Endowment Fund on the Spring appeal and decided to wait until after the results of the Fall appeal are known.</w:t>
      </w:r>
    </w:p>
    <w:p>
      <w:pPr>
        <w:pStyle w:val="Normal"/>
        <w:rPr/>
      </w:pPr>
      <w:r>
        <w:rPr/>
      </w:r>
    </w:p>
    <w:p>
      <w:pPr>
        <w:pStyle w:val="Normal"/>
        <w:rPr/>
      </w:pPr>
      <w:r>
        <w:rPr>
          <w:b/>
        </w:rPr>
        <w:t>New Business</w:t>
      </w:r>
      <w:r>
        <w:rPr/>
        <w:t xml:space="preserve">.  Marion will appoint an ad-hoc comm for our 40th anniversary in 2015 and will explore the availability of the Inn at Silver Creek in Granby, Colorado.  Conflict of Interest forms will be sent to those involved with planning the event that are not on the Board of Directors. </w:t>
      </w:r>
    </w:p>
    <w:p>
      <w:pPr>
        <w:pStyle w:val="Normal"/>
        <w:rPr/>
      </w:pPr>
      <w:r>
        <w:rPr/>
      </w:r>
    </w:p>
    <w:p>
      <w:pPr>
        <w:pStyle w:val="Normal"/>
        <w:rPr/>
      </w:pPr>
      <w:r>
        <w:rPr/>
        <w:t>The meeting adjourned at 6:04pm Alaska time.</w:t>
      </w:r>
    </w:p>
    <w:p>
      <w:pPr>
        <w:pStyle w:val="Normal"/>
        <w:rPr/>
      </w:pPr>
      <w:r>
        <w:rPr/>
      </w:r>
    </w:p>
    <w:p>
      <w:pPr>
        <w:pStyle w:val="Normal"/>
        <w:rPr/>
      </w:pPr>
      <w:r>
        <w:rPr/>
        <w:t>Minutes respectfully submitted by Heather C. Hal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55:00Z</dcterms:created>
  <dc:creator>Hall, Heather C -FS</dc:creator>
  <dc:description/>
  <dc:language>en-US</dc:language>
  <cp:lastModifiedBy>Larry</cp:lastModifiedBy>
  <cp:lastPrinted>2012-05-26T18:48:00Z</cp:lastPrinted>
  <dcterms:modified xsi:type="dcterms:W3CDTF">2012-12-18T01:55:00Z</dcterms:modified>
  <cp:revision>2</cp:revision>
  <dc:subject/>
  <dc:title>Ski for Light, Inc</dc:title>
</cp:coreProperties>
</file>