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Ski for Light, Inc.  </w:t>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Meeting of the Executive Committee of the Board of Directors </w:t>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June 1, 2013 via Skype </w:t>
      </w:r>
    </w:p>
    <w:p>
      <w:pPr>
        <w:pStyle w:val="Normal"/>
        <w:tabs>
          <w:tab w:val="clear" w:pos="720"/>
          <w:tab w:val="left" w:pos="708" w:leader="none"/>
          <w:tab w:val="left" w:pos="1416" w:leader="none"/>
        </w:tabs>
        <w:suppressAutoHyphens w:val="true"/>
        <w:spacing w:lineRule="atLeast" w:line="240"/>
        <w:jc w:val="both"/>
        <w:rPr>
          <w:spacing w:val="-3"/>
        </w:rPr>
      </w:pPr>
      <w:r>
        <w:rPr>
          <w:spacing w:val="-3"/>
        </w:rPr>
        <w:t>Minute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w:t>
        <w:tab/>
        <w:t xml:space="preserve">President Elmquist called the meeting to order at 10:00 am and thanked all for being available once again for this call on a Saturday.  </w:t>
      </w:r>
    </w:p>
    <w:p>
      <w:pPr>
        <w:pStyle w:val="Normal"/>
        <w:tabs>
          <w:tab w:val="clear" w:pos="720"/>
          <w:tab w:val="left" w:pos="708" w:leader="none"/>
          <w:tab w:val="left" w:pos="1416" w:leader="none"/>
        </w:tabs>
        <w:suppressAutoHyphens w:val="true"/>
        <w:spacing w:lineRule="atLeast" w:line="240"/>
        <w:jc w:val="both"/>
        <w:rPr>
          <w:spacing w:val="-3"/>
        </w:rPr>
      </w:pPr>
      <w:r>
        <w:rPr>
          <w:spacing w:val="-3"/>
        </w:rPr>
        <w:t>2.</w:t>
        <w:tab/>
        <w:t xml:space="preserve">Secretary Hall called roll; all members were present; Marion Elmquist, Scott McCall, Heather Hall, Doug Boose, Judy Dixon, Laura Oftedahl and Larry Showalter </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3.</w:t>
        <w:tab/>
        <w:t>The minutes of the May 18, 2013 meeting (the first half of the spring 2013 ExComm meeting) were approve by consensu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4.</w:t>
        <w:tab/>
        <w:t>Procedure for Election of Board Member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Ex-Com continued the discussion begun at the prior meeting about three areas of the current procedure for election of Board members as detailed in the Bylaw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w:t>
        <w:tab/>
        <w:t xml:space="preserve"> First, the group looked at and discussed the advantages and disadvantages of the timing of elections, with an eye toward finding some way to get newly elected Directors more involved in the work of the Board more quickly. At present, election results are not announced until the first session of the Annual Meeting. Newly elected members are invited to attend the mid-week meeting as guests, but they do not assume office until two weeks after the event ends, and in many cases they do not start to really get involved until a year later.</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Ex-Com looked at the timing that would be required for newly elected members to learn of their election in the fall, in time to make plans to attend the Annual Meeting if they so desired, although they would still have the status of guest at that meeting.</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Ex-Com concluded that any advantages of advancing the election calendar were outweighed by the disadvantages, so further inquiry into this area was dropp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B.</w:t>
        <w:tab/>
        <w:t>Next, the Ex-Com discussed the problems with the current Australian (ranking) ballot, and with the current Bylaw requirement that all of the seats up for election be filled from among those candidates on the ballot.</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problem with the Australian ballot is that a minority of Board members acting in concert can influence election results in a way that is not democratic.</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problem with requiring that all open seats be filled from candidates on the ballot is that it can give Board members no say as to the suitability of a candidate to serve on the Board. This can be problematic given that anyone can nominate himself/herself for a director position, without any filter. If 10 seats are up for election, and only 10 or fewer candidates are on the ballot, all will be elected to office regardless of their qualification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ree changes to the Bylaws would be required to resolve both concern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i.</w:t>
        <w:tab/>
        <w:t>Replace the Australian ballot with a simple ballot.</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ii.</w:t>
        <w:tab/>
        <w:t>Specify that voters may vote for a maximum number of candidates that is equal to the number of open seats, but further specify that voters do not have to vote for the maximum number for their ballot to be properly submitted. Voters should vote for only those candidates on the ballot that they deem qualified to serve if elected, up to a maximum of the number of seats to be fill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iii.</w:t>
        <w:tab/>
        <w:t>Further specify that to be elected to office, a candidate must be among the top "n" vote recipients, plus must have received votes from a majority of those casting ballot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o illustrate the effect of these three changes, if there are ten seats up for election and eleven candidates on the ballot, voters will not be required to rank order all eleven candidates, but rather asked to vote for up to ten candidates, withholding a vote from any candidate that they do not feel is qualified to serve if elect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Further, if two of the eleven candidates are Jack the Ripper and Ted Bundy, neither Jack nor Ted will be elected to office unless they are among the top ten vote recipients, and if further they have received votes from a majority of those casting ballots. If only nine candidates receive votes from a majority of those casting ballots, then the tenth seat will not be filled, and remain open until the next election or other action by the Boar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two principal Bylaw changes that would be required would be as follow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708" w:right="708" w:hanging="708"/>
        <w:jc w:val="both"/>
        <w:rPr>
          <w:spacing w:val="-3"/>
        </w:rPr>
      </w:pPr>
      <w:r>
        <w:rPr>
          <w:spacing w:val="-3"/>
        </w:rPr>
        <w:t>Replace the current language: Directors shall vote by rank ordering all nominees, indicating beside the name of each nominee on the ballot the voter's rank order preference for that nominee, from "1" for the nominee most preferred, to "n", where "n" is the total number of nominees, for the nominee least preferr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708" w:right="708" w:hanging="708"/>
        <w:jc w:val="both"/>
        <w:rPr>
          <w:spacing w:val="-3"/>
        </w:rPr>
      </w:pPr>
      <w:r>
        <w:rPr>
          <w:spacing w:val="-3"/>
        </w:rPr>
        <w:t>With this new language: Directors shall vote by placing "x" in front of up to "n" names on the ballot, where "n" is the number of positions to be fill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n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708" w:right="708" w:hanging="708"/>
        <w:jc w:val="both"/>
        <w:rPr>
          <w:spacing w:val="-3"/>
        </w:rPr>
      </w:pPr>
      <w:r>
        <w:rPr>
          <w:spacing w:val="-3"/>
        </w:rPr>
        <w:t>Replace the current language: The Chair of the Board Development and Elections Committee shall determine the results of the election by summing the rank order preferences for each nominee on all properly submitted ballots, where the "x" nominees with the lowest sums shall be elected to Director positions, and "x" is the total number of Director positions to be fill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708" w:right="708" w:hanging="708"/>
        <w:jc w:val="both"/>
        <w:rPr>
          <w:spacing w:val="-3"/>
        </w:rPr>
      </w:pPr>
      <w:r>
        <w:rPr>
          <w:spacing w:val="-3"/>
        </w:rPr>
        <w:t xml:space="preserve">With this new language: The Chair of the Board Development and Elections Committee shall determine the results of the election by summing the number of "x" votes for each candidate on all properly submitted ballots, with the "n" candidates receiving the most "x" votes being elected to Director positions, where "n" is the number of seats to be filled, except that all candidates elected to Director positions must receive "x" votes from a majority of those casting ballots.  </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Ex-Com concluded that both of these changes would be good for SFL, and should be made as soon as possible if approved by the Board. Accordingly:</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Dixon moved and McCall seconded that the Ex-Com recommend to the Constitution and Bylaws committee that each of the two changes detailed above be submitted to the Board for consideration at the mid-year meeting of the Board. The motion passed unanimously.</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5.</w:t>
        <w:tab/>
        <w:t>Nominating Committee</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As a follow-up to the discussion about getting new  board </w:t>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members involved earlier, the Ex-Com briefly reviewed potential </w:t>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members of the Nominating Committee, which must consist of five Board members who are not seeking election to office. The Nominating Committee is selected by the  </w:t>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Ex-Com in the late Fall, and announced to the Board no later than 60 days prior to the Annual Meeting, or December 23,  </w:t>
      </w:r>
    </w:p>
    <w:p>
      <w:pPr>
        <w:pStyle w:val="Normal"/>
        <w:tabs>
          <w:tab w:val="clear" w:pos="720"/>
          <w:tab w:val="left" w:pos="708" w:leader="none"/>
          <w:tab w:val="left" w:pos="1416" w:leader="none"/>
        </w:tabs>
        <w:suppressAutoHyphens w:val="true"/>
        <w:spacing w:lineRule="atLeast" w:line="240"/>
        <w:jc w:val="both"/>
        <w:rPr>
          <w:spacing w:val="-3"/>
        </w:rPr>
      </w:pPr>
      <w:r>
        <w:rPr>
          <w:spacing w:val="-3"/>
        </w:rPr>
        <w:t>2013 this year.</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6.</w:t>
        <w:tab/>
        <w:t>Board Member Participation</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Ex-Com discussed the lack of participation by one current Board member, who has missed three consecutive Board meetings, in light of the Bylaw provision, "Lack of participation in three (3) consecutive Regular Meetings shall be cause for removal (from the Board), upon review and recommendation by the Executive Committee, unless extenuating circumstances exist."</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Elmquist agreed to contact the Director in question and to learn if there are extenuating circumstances that should be considered as the Ex-Com decides whether or not to recommend removal from office during the mid-year meeting of the Board, and to further attempt to learn if the Director wishes to become involved in the work of SFL in the future.</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It was also agreed that the language of this provision of the Bylaws should be re-visited in the future, to possibly replace the current somewhat awkward and confrontational process with something more automatic,  perhaps not requiring a vote to remove the Director from office.</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ddendum: Elmquist reports back that she was unable to establish voice communication with the Director, but did receive an email message saying that the Director intended to serve out the remainder of her term, which is up in 2014, but did not wish to run for re-election. Given the timing involved, no removal recommendation is planned by the Ex-Com.</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7.</w:t>
        <w:tab/>
        <w:t>Site Selection</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w:t>
        <w:tab/>
        <w:t>Lake Placid: Elmquist reported that Civiak is giving up on finding suitable lodging.  The hotel that is large enough in the area apparently has no interest, as his calls have not been return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B.</w:t>
        <w:tab/>
        <w:t>Colorado: Elmquist has been in touch with Stephanie at Silver Creek Lodge in Granby, and they are very excited at the possibility that they could host SFL in 2015 for the 40th anniversary.  The Lodge is trying to establish more short term convention busines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8.</w:t>
        <w:tab/>
        <w:t>Form 990 and the Raffle</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Showalter informed the group that one question on the new IRS Form 990 relates to our reporting the name and tax identification number of raffle winners in certain situations. Those situations are if the value of the raffle prize is more than $600, and the value of the prize is more than 300 times the value of the wager. Not only is this item on the Form 990, it is annually an area of interest on the part of our accountant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planned raffle prize in Anchorage is a ride in one of the dog sleds during the ceremonial start of the Iditarod. When we purchased the same raffle prize through the annual Iditarod auction in 2003 it cost nearly $1,300. It will probably cost more this year. Once the actual value of the prize is known, care will need to be taken to price raffle tickets at more than the amount that would trigger IRS reporting. For example, if SFL buys the prize for $2,000 each raffle ticket must be priced at more than $6.67.</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9.</w:t>
        <w:tab/>
        <w:t>Event Application Matter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w:t>
        <w:tab/>
        <w:t>Elmquist reported that Brenda Seeger is comfortable with extending the date by which guides must apply to be eligible for the $50 discount to their event fee to October 1, given the later timing of the 2014 event. The action taken at the prior meeting to re-authorize the Early Bird Special for guides will remain unchang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B.</w:t>
        <w:tab/>
        <w:t>Showalter reported that Lynda Boose and Dianne Brunswick are comfortable with this year's plan to offer early event acceptance to first-time applicants, without requiring a $100 deposit.</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C.</w:t>
        <w:tab/>
        <w:t>Dixon and Showalter described the problems encountered with the Worker-Bee and Other Attendee Application in recent years. This application has not served to properly identify those people who really want to be a Worker-Bee from those that do not, nor does the application provide information about the skills and interests of a prospective Worker-Bee. They agreed to modify this application for 2014, and to split it into three separate applications. One for true Worker-Bees, with more info about interests and skills; one for week-long non-working Companions, and one for Guests, or people staying for only a few day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0.</w:t>
        <w:tab/>
        <w:t>Guide Training Manual</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Consensus was that the new Guide Training Manual should be posted on the SFL website, and made available electronically to anyone who wishes a copy. A question about copyright was raised, and Dixon reported that an organization simply needs to say that their publication is copyrighted, the organization does not need to file the $10 registration.</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question about liability related to the information provided in the manual was discussed, and Elmquist will obtain from our attorney advice on the best "waiver" language to place into the manual. Elmquist and McCall will finalize such language, and ask Julie Coppens to carve it into the electronic manual so that it can be posted by late summer.</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1.</w:t>
        <w:tab/>
        <w:t>Guide Recruitment</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s a follow-up to the discussion at the prior meeting, Elmquist reported that she had contacted Bob Civiak and Leslie Maclin to learn what they were recommending for Guide Recruitment this year. Their recommendation is that advertising be continued, targeting Google ads again as well as some publications, including Silent Sports and Cross Country Skier.</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In addition, a generic flyer/ad was produced last year, and is on the Media Center page on the SFL website. Boose noted that the ad didn't say where the SFL event was to be located, nor provide any specific contact information except for the SFL website address. Elmquist reported that Civiak and Maclin felt that the best use of the flyer was to provide enough information to drive those interested to the SFL website, but not to give details that would need to change each year.</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Showalter moved that guide advertising be continued in FY2014 at up to the dollar amount of what was spent last year. The motion was seconded by Oftedahl and passed unanimously.</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Elmquist was requested by the committee to communicate to Bob and Leslie that the group would strongly like to see event specific information included in any advertising, or flyers, for the given year.</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2.</w:t>
        <w:tab/>
        <w:t>New SFL Video</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Elmquist and McCall reported that they have reviewed the first cut of the new 8-minute promotional SFL video that was shot in Michigan by a local firm. They liked what they saw but made a few suggestion to the company for additional edits and change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Once the video is completed, it will be posted on our website, and the old video will be available in the Media Center.</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3.</w:t>
        <w:tab/>
        <w:t>Youth Program</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McCall reported that the Long Range Planning committee had looked into the subject of a youth program as part of SFL. He recommended that no further consideration be given to this subject given the significant liability, insurance and supervision problems associated with such a program, and given that such a program is not consistent with the SFL mission. Such programs, he concluded, were best left to those regional programs that wanted to implement them.</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Ex-Com agreed with McCall unanimously, and no further work on this subject will be undertaken.</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4.</w:t>
        <w:tab/>
        <w:t>Level of Visual Impairment of Applicant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Dixon noted that the application for visually-impaired skiers is lacking in specific details about the level of vision of the applicant. All we ask now is for the applicant to choose between the three levels of totally blind, low partial and high partial, with no definition of what each of these terms mean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McCall noted that the operating premise and assumption of the SFL program is that visually-impaired skiers are in almost all cases legally blind, but we don't ask for </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confirmation or clarification. Moreover, he noted that almost all other blindness-related sports organizations, including the Ridderrenn, require applicants to be sorted into three levels within the legally blind umbrella. Generally referred to as B1, B2 and B3, these definitions vary from quite technically complex to more functional description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The Ex-Com concluded that the VIP application should be modified so as to ascertain legal blindness, to ask what benefit a guide would be to the skier if he/she is not legally blind, and to further supplement the terms within legal blindness of totally blind, low partial and high partial with something more definitive about what each of these terms means. </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Showalter agreed to prepare a draft of these new questions, to solicit the help of Dixon and McCall, and to then submit a recommendation to Elmquist for approval.</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ddendum: The new questions and language that were developed and approved for incorporation into the 2014 VIP application are as follow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708" w:hanging="708"/>
        <w:jc w:val="both"/>
        <w:rPr>
          <w:spacing w:val="-3"/>
        </w:rPr>
      </w:pPr>
      <w:r>
        <w:rPr>
          <w:spacing w:val="-3"/>
        </w:rPr>
        <w:t>Are you legally blind? Legal blindness is defined as visual acuity of 20/200 or less in the better</w:t>
        <w:noBreakHyphen/>
        <w:t>corrected eye, or a visual field of 20 degrees or less in the better eye.  Yes or No</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708" w:hanging="708"/>
        <w:jc w:val="both"/>
        <w:rPr>
          <w:spacing w:val="-3"/>
        </w:rPr>
      </w:pPr>
      <w:r>
        <w:rPr>
          <w:spacing w:val="-3"/>
        </w:rPr>
        <w:t>If you are not legally blind, please describe your visual impairment, and why skiing with a guide would permit you to ski more safely:</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708" w:hanging="708"/>
        <w:jc w:val="both"/>
        <w:rPr>
          <w:spacing w:val="-3"/>
        </w:rPr>
      </w:pPr>
      <w:r>
        <w:rPr>
          <w:spacing w:val="-3"/>
        </w:rPr>
        <w:t>If you are legally blind, which of the following best describes your level of vision?</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1416" w:hanging="1416"/>
        <w:jc w:val="both"/>
        <w:rPr>
          <w:spacing w:val="-3"/>
        </w:rPr>
      </w:pPr>
      <w:r>
        <w:rPr>
          <w:spacing w:val="-3"/>
        </w:rPr>
        <w:t xml:space="preserve">Totally blind </w:t>
        <w:noBreakHyphen/>
        <w:t xml:space="preserve"> cannot correctly count the fingers on a raised hand at any distance, in any lighting condition</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1416" w:hanging="1416"/>
        <w:jc w:val="both"/>
        <w:rPr>
          <w:spacing w:val="-3"/>
        </w:rPr>
      </w:pPr>
      <w:r>
        <w:rPr>
          <w:spacing w:val="-3"/>
        </w:rPr>
        <w:t xml:space="preserve">Low partial </w:t>
        <w:noBreakHyphen/>
        <w:t xml:space="preserve"> can correctly count the fingers on a raised hand at distances up to ten feet, in good lighting condition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ind w:left="1416" w:hanging="1416"/>
        <w:jc w:val="both"/>
        <w:rPr>
          <w:spacing w:val="-3"/>
        </w:rPr>
      </w:pPr>
      <w:r>
        <w:rPr>
          <w:spacing w:val="-3"/>
        </w:rPr>
        <w:t xml:space="preserve">High partial </w:t>
        <w:noBreakHyphen/>
        <w:t xml:space="preserve"> can correctly count the fingers on a raised hand at distances greater than ten feet, in good lighting condition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5.</w:t>
        <w:tab/>
        <w:t>Race/Rally Visual Categorie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Boose noted that we have a functional definition of vision on the race/rally sign-up sheet. The applicant is asked whether or not he/she can see his/her ski tips in the track while skiing, and the answer to that question is the basis for being categorized as a totally blind versus partially sighted participant. Boose and others noted the many problems that have arisen with this definition over the years, and it was concluded that the subject needed to be examined in detail.</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Elmquist appointed an ad-hoc committee consisting of Boose (chair), McCall, Oftedahl and Bob Hartt to explore the topic, and to report back to her with recommendation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ddendum:</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 xml:space="preserve">The committee reported as follows: </w:t>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committee recommends that the following language replace the language currently used on the Race/Rally application form and anywhere that vision classes for the race/rally might be described.</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determination of vision class is made by the skier and is based on the skier's opinion of how useful their vision is in skiing the course."</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 Partially Sighted skier has some vision that he/she finds useful in skiing the course, such as being able to see where one's guide is or being able to see one's own skis on the snow."</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A Totally Blind skier may or may not have some light perception but does not possess vision useful in skiing the course."</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16.</w:t>
        <w:tab/>
        <w:t>Other Busines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re was no old or new business.</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t>The meeting adjourned at 12:00 pm</w:t>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p>
      <w:pPr>
        <w:pStyle w:val="Normal"/>
        <w:tabs>
          <w:tab w:val="clear" w:pos="720"/>
          <w:tab w:val="left" w:pos="708" w:leader="none"/>
          <w:tab w:val="left" w:pos="1416"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New Roman" w:hAnsi="Dutch 801 Roman;Times New Roman" w:eastAsia="Times New Roman" w:cs="Dutch 801 Roman;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Dutch 801 Roman;Times New Roman" w:hAnsi="Dutch 801 Roman;Times New Roman" w:cs="Dutch 801 Roman;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Dutch 801 Roman;Times New Roman" w:hAnsi="Dutch 801 Roman;Times New Roman" w:cs="Dutch 801 Roman;Times New Roma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24:00Z</dcterms:created>
  <dc:creator> </dc:creator>
  <dc:description/>
  <cp:keywords/>
  <dc:language>en-US</dc:language>
  <cp:lastModifiedBy> </cp:lastModifiedBy>
  <dcterms:modified xsi:type="dcterms:W3CDTF">2013-07-17T22:24:00Z</dcterms:modified>
  <cp:revision>2</cp:revision>
  <dc:subject/>
  <dc:title/>
</cp:coreProperties>
</file>